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7 de feverei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EC nº 17/2014/aas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.: Convocação de suplente de vereador para tomar posse na vaga deixada pelo titul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onforme se verifica do presente expediente </w:t>
      </w:r>
      <w:r>
        <w:rPr>
          <w:rFonts w:cs="Arial" w:ascii="Arial" w:hAnsi="Arial"/>
          <w:sz w:val="18"/>
          <w:szCs w:val="18"/>
        </w:rPr>
        <w:t>(OEP/0112/2014/is e Portaria nº 28.804/2014)</w:t>
      </w:r>
      <w:r>
        <w:rPr>
          <w:rFonts w:cs="Arial" w:ascii="Arial" w:hAnsi="Arial"/>
          <w:sz w:val="22"/>
          <w:szCs w:val="22"/>
        </w:rPr>
        <w:t xml:space="preserve">, protocolado junto à Edilidade em 07/02/2014, às 13:34:00 horas, o vereador Lucas Gibin Seren foi nomeado pelo Exmo. Sr. Dr. Prefeito Municipal para exercer o cargo de Diretor do Departamento Municipal de Desenvolvimento Econômico, isto à partir de 06 de fevereiro de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ssim, levando-se em conta que o artigo  25, inciso I, da Lei Orgânica do Município de Bebedouro considera o LICENCIAMENTO AUTOMÁTICO do vereador que vier a ser investido na função de secretário municipal e de cargo e ele equiparado </w:t>
      </w:r>
      <w:r>
        <w:rPr>
          <w:rFonts w:cs="Arial" w:ascii="Arial" w:hAnsi="Arial"/>
          <w:sz w:val="18"/>
          <w:szCs w:val="18"/>
        </w:rPr>
        <w:t>(vide SENTENÇA proferida nos autos do processo sob nº 1.795/09 – ou 0009163-70.2009.8.26.0072)</w:t>
      </w:r>
      <w:r>
        <w:rPr>
          <w:rFonts w:cs="Arial" w:ascii="Arial" w:hAnsi="Arial"/>
          <w:sz w:val="22"/>
          <w:szCs w:val="22"/>
        </w:rPr>
        <w:t xml:space="preserve"> como foi considerado pelo Judiciário o de Diretor de Departamento Municipal, convoco com base no artigo 26, incisos I e II, da LOMB, o suplente VALDECI RAMOS DE CASTRO – DEM </w:t>
      </w:r>
      <w:r>
        <w:rPr>
          <w:rFonts w:cs="Arial" w:ascii="Arial" w:hAnsi="Arial"/>
          <w:sz w:val="18"/>
          <w:szCs w:val="18"/>
        </w:rPr>
        <w:t>(vide DIPLOMA DE 1º SUPLENTE DE VEREADOR conferido em 03 de fevereiro de 2014, pelo Exmo. Sr. Dr. Juiz Eleitoral HERMANO FLÁVIO MONTANINI DE CASTRO, a VALDECI RAMOS DE CASTRO protocolado junto à Edilidade sob nº 2688/2014, em 07 de fevereiro de 2014)</w:t>
      </w:r>
      <w:r>
        <w:rPr>
          <w:rFonts w:cs="Arial" w:ascii="Arial" w:hAnsi="Arial"/>
          <w:sz w:val="22"/>
          <w:szCs w:val="22"/>
        </w:rPr>
        <w:t xml:space="preserve"> para ocupar a vaga deixada pelo titular Lucas Gibin Seren, devendo então comparecer à próxima sessão legislativa a realizar-se em 10 de fevereiro de 2014, às 20:00 ho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ebedouro, capital nacional da laranja, 07 de feverei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sidente da Câmara Municipal de Bebedou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mo. Sr. VALDECI RAMOS DE CAS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Portugal nº 336, Jd. Esplan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0:00Z</dcterms:created>
  <dc:creator>Fabiana</dc:creator>
  <dc:description/>
  <dc:language>en-US</dc:language>
  <cp:lastModifiedBy>lidiane</cp:lastModifiedBy>
  <cp:lastPrinted>2011-09-08T17:38:00Z</cp:lastPrinted>
  <dcterms:modified xsi:type="dcterms:W3CDTF">2014-02-24T13:20:00Z</dcterms:modified>
  <cp:revision>2</cp:revision>
  <dc:subject/>
  <dc:title>REQUISIÇÃO DE COMPRA OU SERVIÇO Nº 102/2006</dc:title>
</cp:coreProperties>
</file>