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fício Circular/017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5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(a) Diretor(a)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222/2014, de minha autoria e do Vereador Dr. Fernando José Piffer, apresentada em Sessão Ordinária realizada no dia 24 de novembr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4-11-25T20:33:00Z</dcterms:modified>
  <cp:revision>12</cp:revision>
  <dc:subject/>
  <dc:title/>
</cp:coreProperties>
</file>