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OEVNJDA/017/201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right"/>
        <w:rPr/>
      </w:pPr>
      <w:r>
        <w:rPr>
          <w:rFonts w:cs="Arial" w:ascii="Arial" w:hAnsi="Arial"/>
        </w:rPr>
        <w:t>Bebedouro, Capital Nacional da Laranja, 3 de Abril de 2014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u w:val="single"/>
        </w:rPr>
        <w:t>Solicitação de recursos para instalação de Academia ao Ar Livr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Deputado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nho através deste, solicitar a Vossa Excelência, o pedido para que envide esforços no sentido de viabilizar a instalação de uma </w:t>
      </w:r>
      <w:r>
        <w:rPr>
          <w:rFonts w:cs="Arial" w:ascii="Arial" w:hAnsi="Arial"/>
          <w:b/>
          <w:color w:val="000000"/>
        </w:rPr>
        <w:t>Academia ao Ar Livre</w:t>
      </w:r>
      <w:r>
        <w:rPr>
          <w:rFonts w:cs="Arial" w:ascii="Arial" w:hAnsi="Arial"/>
          <w:color w:val="000000"/>
        </w:rPr>
        <w:t>, no Distrito de Botafogo, em nosso município. Tal pedido já fora feito no ano passado, para o Secretário Adjunto de Esporte, Lazer e Juventude do Estado de São Paulo, Sr. Clóvis Volpi, conforme ofício nº OEVNJDA/051/2013 – lasm, todavia, sequer recebemos alguma respost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tando aproximadamente 12 km da cidade-sede, o Distrito de Botafogo conta com aproximadamente dois mil moradores, população que vem solicitando a viabilização da referida benfeitoria como forma de melhora da saúde, proporcionada também pela prática regular de atividades físicas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</w:rPr>
        <w:t>Em Bebedouro já contamos com academias instaladas na região do lago artificial, importante ponto turístico da cidade, e também no Jardim Paraiso, bairro da região central; entretanto, o Distrito de Botafogo, além de não dispor de opções de lazer, a distância que se encontra inviabiliza que os moradores se desloquem para cá para utilizar as academias existentes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Na expectativa de que este pleito seja atendido, antecipo meus sinceros agradecimentos e renovo meus protestos da mais elevada estima e distinta consideração. 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Atenciosamente,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  <w:szCs w:val="26"/>
        </w:rPr>
      </w:pPr>
      <w:r>
        <w:rPr>
          <w:rFonts w:cs="Arial" w:ascii="Arial" w:hAnsi="Arial"/>
          <w:i w:val="false"/>
          <w:iCs w:val="false"/>
          <w:sz w:val="24"/>
          <w:szCs w:val="26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– P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HICO SARDELLI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putado Estadual – Partido Verde (PV)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ÃO PAULO –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379" w:footer="5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A6A6A6"/>
        <w:sz w:val="18"/>
        <w:szCs w:val="20"/>
      </w:rPr>
    </w:pPr>
    <w:r>
      <w:rPr>
        <w:rFonts w:cs="Arial" w:ascii="Arial" w:hAnsi="Arial"/>
        <w:b/>
        <w:i/>
        <w:color w:val="A6A6A6"/>
        <w:sz w:val="18"/>
        <w:szCs w:val="20"/>
      </w:rPr>
      <w:t>“</w:t>
    </w:r>
    <w:r>
      <w:rPr>
        <w:rFonts w:cs="Arial" w:ascii="Arial" w:hAnsi="Arial"/>
        <w:b/>
        <w:i/>
        <w:color w:val="A6A6A6"/>
        <w:sz w:val="18"/>
        <w:szCs w:val="20"/>
      </w:rPr>
      <w:t>Deus seja louvado”</w:t>
    </w:r>
  </w:p>
  <w:p>
    <w:pPr>
      <w:pStyle w:val="Footer"/>
      <w:jc w:val="center"/>
      <w:rPr>
        <w:rFonts w:ascii="Arial" w:hAnsi="Arial" w:cs="Arial"/>
        <w:color w:val="A6A6A6"/>
        <w:sz w:val="22"/>
      </w:rPr>
    </w:pPr>
    <w:r>
      <w:rPr>
        <w:rFonts w:cs="Arial" w:ascii="Arial" w:hAnsi="Arial"/>
        <w:color w:val="A6A6A6"/>
        <w:sz w:val="22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  <w:color w:val="A6A6A6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209550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16.5pt" to="515.95pt,16.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A6A6A6"/>
        <w:sz w:val="22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4010</wp:posOffset>
          </wp:positionH>
          <wp:positionV relativeFrom="paragraph">
            <wp:posOffset>-154940</wp:posOffset>
          </wp:positionV>
          <wp:extent cx="1143635" cy="1176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1176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673100</wp:posOffset>
              </wp:positionV>
              <wp:extent cx="0" cy="8963025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96292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53pt" to="-30pt,758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RecuodecorpodetextoChar">
    <w:name w:val="Recuo de corpo de texto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9:54:00Z</dcterms:created>
  <dc:creator>Jorge Escher</dc:creator>
  <dc:description/>
  <dc:language>en-US</dc:language>
  <cp:lastModifiedBy>lidiane</cp:lastModifiedBy>
  <cp:lastPrinted>2014-01-21T12:07:00Z</cp:lastPrinted>
  <dcterms:modified xsi:type="dcterms:W3CDTF">2014-04-08T1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