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4ª Sessão Ordinária de 2024, segunda-feira, 26 de feverei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ancetes da Prefeitura e das autarquias referentes ao mês de janeiro de 2024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indicato Rural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Ministério Público do Estado de SP - Promotoria de Justiça de Bebedour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ex-vereador Leandro Lauriano das Neves - Lã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vereadora Drª Ivanete Xavier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servidor Miguel Quessada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servidora Bruna Nicole Port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oopercitrus e da Credicitru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sidencial Villa das Flore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âmara Municipal de Dumont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SAAEB Ambiental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15/2024,</w:t>
      </w:r>
      <w:r>
        <w:rPr>
          <w:rFonts w:cs="Calibri" w:ascii="Calibri" w:hAnsi="Calibri"/>
          <w:sz w:val="24"/>
          <w:u w:val="none"/>
        </w:rPr>
        <w:t xml:space="preserve"> de autoria dos vereadores Jorge Cardoso - União Brasil - e Paulo Bianchini - Solidariedade </w:t>
      </w:r>
      <w:r>
        <w:rPr>
          <w:rFonts w:cs="Calibri" w:ascii="Calibri" w:hAnsi="Calibri"/>
          <w:b w:val="false"/>
          <w:sz w:val="24"/>
          <w:u w:val="none"/>
        </w:rPr>
        <w:t>-, que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institui a Feira Empreendedorismo Só Mulheres no Calendário Oficial de Eventos do Município, que especifica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16/2024,</w:t>
      </w:r>
      <w:r>
        <w:rPr>
          <w:rFonts w:cs="Calibri" w:ascii="Calibri" w:hAnsi="Calibri"/>
          <w:sz w:val="24"/>
          <w:u w:val="none"/>
        </w:rPr>
        <w:t xml:space="preserve"> de autoria da vereadora Mariangela Mussolini - MDB </w:t>
      </w:r>
      <w:r>
        <w:rPr>
          <w:rFonts w:cs="Calibri" w:ascii="Calibri" w:hAnsi="Calibri"/>
          <w:b w:val="false"/>
          <w:sz w:val="24"/>
          <w:u w:val="none"/>
        </w:rPr>
        <w:t>-, que dispõe sobre os serviços de recolhimento e destinação de animais de grande porte abandonados nas vias públicas do município de Bebedouro e dá outras providências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17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 que dispõe sobre a instituição e concessão e estabelece normas do sistema de estacionamento rotativo pago nas vias e logradouros públicos do município de Bebedouro, que especifica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18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 que dispõe sobre o procedimento para a instalação de infraestrutura de suporte para Estação Transmissora de Radiocomunicação - ETR - autorizada pela Agência Nacional de Telecomunicações - ANATEL -, nos termos da legislação federal vigent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rojeto de Lei 19/2024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>, que autoriza o Poder Executivo e as Autarquias Municipais a celebrar convênios visando a concessão de empréstimos e/ou financiamentos com Instituições Financeiras e Cooperativas de Créditos, autorizadas a funcionar pelo Banco Central do Brasil, através de consignação em folha de pagamento, na forma que indica, e dá outras providências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Decreto Legislativo 01/2024,</w:t>
      </w:r>
      <w:r>
        <w:rPr>
          <w:rFonts w:cs="Calibri" w:ascii="Calibri" w:hAnsi="Calibri"/>
          <w:sz w:val="24"/>
          <w:u w:val="none"/>
        </w:rPr>
        <w:t xml:space="preserve"> de autoria de Mesa Diretora</w:t>
      </w:r>
      <w:r>
        <w:rPr>
          <w:rFonts w:cs="Calibri" w:ascii="Calibri" w:hAnsi="Calibri"/>
          <w:b w:val="false"/>
          <w:sz w:val="24"/>
          <w:u w:val="none"/>
        </w:rPr>
        <w:t>, que denomina “Maria Regina Galletti” o Diploma de Reconhecimento Público do ano 2024, previsto no parágrafo único do artigo 2º do Decreto Legislativo n. 404, de 25 de março de 2013, que especific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8/2024 - indica ao DEPARTAMENTO DE ESTRADAS DE RODAGEM - DIVISÃO REGIONAL 14 DE BARRETOS, a substituição ou recuperação das placas de sinalização de trânsito verticais, bem como a repintura da sinalização de trânsito horizontal, existentes na Variante Hamleto Stamato, entre a Rodovia Brigadeiro Faria Lima e o Viaduto Laudo Nate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09/2024 - indica ao Prefeito que determine a suavização da valeta existente na Rua Marechal Deodoro da Fonseca confluência com a Rua Vanor Junqueira Franco, tendo em vista que é excessiva a profundidade do escorredouro e a obra poderá permitir melhor fluidez do trânsi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0/2024 - indica ao Prefeito que realize serviços de tapa-buracos próximo da canaleta existente na Rua Marechal Deodoro da Fonseca confluência com a Rua São Jo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1/2024 - indica ao Prefeito que realize serviços de tapa-buracos na canaleta da Rua Marechal Floriano Peixoto com a Rua Lucas Evangelista, bem como a suavização da valeta existente na citada confluência, tendo em vista que é excessiva a profundidade do escorredouro e a obra poderá permitir melhor fluidez do trâns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12/2024 - indica ao Prefeito a colocação de placa indicativa de logradouro na Rua Manoel Bilória, situada entre a Rua José Guedes de Oliveira e a Praça Santiago Bilória, Jardim dos Sonh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3/2024 - indica ao Prefeito que determine a suavização da valeta existente na Rua Lucas Evangelista confluência com a Rua Vanor Junqueira Franco, tendo em vista que é excessiva a profundidade do escorredouro e a obra poderá permitir melhor fluidez do trâns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4/2024 - indica ao Prefeito que realize serviços de tapa-buracos na Alameda Guarujá esquina com a Rua Ângelo Rímoli, Jardim Menino Deus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5/2024 - indica ao Prefeito que realize serviços de tapa-buracos na confluência da Rua Manoel Bilória com a Rua José Guedes de Olivei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6/2024 - indica ao Prefeito que realize serviços de tapa-buracos na Rua São João próximo ao cruzamento desta via com a Rua Benjamin Consta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0/2024 - indica ao Prefeito que, junto com o diretor de Trânsito e Transportes, realize um estudo urgente para a implantação de sinalização de trânsito como faixas de pedestres em frente ao Hospital Regional, nos dois sentidos da v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1/2024 - indica ao Prefeito que, junto com o diretor de Turismo, providencie estudos para a implantação de um teleférico no la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3/2024 - indica ao Prefeito que, junto com o diretor de Obras, realize serviços de tapa buracos na Rua José de Paula Ferreira, Residencial Dr. Pedr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6/2024 - indica ao Prefeito que, junto com o diretor de Obras, realize serviços de reparos urgentes na caixa de contenção localizada na Rua José de Paula Ferreira, Residencial Dr. Pedro Paschoal, como limpeza e colocação de tamp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7/2024 - indica ao Prefeito e ao diretor de Obras que determinem estudos para a construção de bueiros, bem como a canalização da água que empoça, na Rua Lourenço de Souza Alves, Residencial Dr. Pedro Pascho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28/2024 - indica ao Prefeito que, junto com a secretária de Saúde, providencie a colocação de poltronas nas salas de medicação dos postinhos de saúde, para pacientes receberem o soro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7/2024 - indica ao Prefeito, ao diretor de Obras e ao responsável pela Garagem Municipal que determinem a manutenção, com serviço de limpeza da guia/sarjeta localizada na Rua Lucio Sarti, iniciando no número 782 e indo até o cruzamento com a Rua Luís Minholo, no bairro Parque Residencial Eldorado (em frente à ETEC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8/2024 - indica ao Prefeito, ao diretor de Obras e ao responsável pela Garagem Municipal que determinem a construção de guia/sarjeta na Rua Luís Minholo cruzamento com a Rua Lucio Sarti, no bairro Parque Residencial Eldorado (esquina da ETEC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9/2024 - indica ao Prefeito, ao diretor de Obras e ao responsável pela Garagem Municipal que determinem a manutenção, com serviço de corte do mato alto e limpeza, dos terrenos localizados na Avenida Vicente Ceriana Cesar, entre as ruas Angelina Aparecida de Crédico Cassano e José Garcia Sanches, Villas de Paraty, bem como oriente os construtores para que não coloquem contêineres sobre as calçadas, atrapalhando os pedestr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4/2024 - indica ao Prefeito, ao diretor de Obras e ao responsável pela Garagem Municipal que determinem a manutenção, com serviço de limpeza e corte do mato alto, de toda a extensão da Avenida José Augusto de Carvalho, em especial entre a Rua Francisco Magalhães Bastos e a Rua Dante Cassano (ambos os lados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5/2024 - indica ao Prefeito, ao diretor de Obras e ao responsável pela Garagem Municipal que determinem a manutenção, com serviço de limpeza/desentupimento dos bueiros, da Avenida José Augusto de Carvalho, em especial na esquina desta via com as ruas Francisco Magalhães Bastos e Ignez Trondi Siqueira Habi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99/2024 - indica ao Prefeito que determine a instalação de placas de sinalização de trânsito e pintura de chão em toda a extensão da Rua Sergipe (que percorre vários bairros) e demais ruas que se ligam a ela e que carecem de sinalização comple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0/2024 - indica ao Prefeito que determine a instalação de placas de sinalização de trânsito e pintura de chão em toda a extensão da Rua Guanabara e demais ruas que se ligam a ela e que carecem de sinalização comple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4/2024 - indica ao Prefeito que determine aos responsáveis a melhoria do escoamento de água na rua Mário Sgarbi, no bairro Jardim Califórnia, com a instalação de novas canaletas e melhorias nas sarjet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22/2024 - indica ao Prefeito que determine uma maior observância quanto à coleta de entulho no cruzamento da rua Atílio Satim com a avenida Belmiro Dias Batista, no Jardim Itália, assim como uma maior fiscalização de possíveis infrações do Código de Posturas por parte de alguns munícip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1/2024 - indica ao Prefeito e ao diretor de Obras que determinem a reparação de uma canaleta de escoamento de água na Rua Alberto Pelegrino cruzamento com a Avenida Vicente Ceriana Cés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2/2024 - indica ao Prefeito e ao diretor de Obras que determinem a construção de uma canaleta de escoamento de água na Avenida Vicente Ceriana César cruzamento com a Alameda Palm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3/2024 - indica ao Prefeito e ao diretor de Obras que determinem a construção de uma canaleta de escoamento de água na Avenida Vicente Ceriana César cruzamento com a Alameda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5/2024 - indica ao Prefeito e ao diretor de Obras que determinem a realização da operação tapa-buracos na Avenida Vicente Ceriana César cruzamento com a Alameda Palm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6/2024 - indica ao Prefeito e ao diretor de Obras que determinem a realização da operação tapa-buracos na Alameda Itacuruçá cruzamento com a Avenida Vicente Ceriana Cés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07/2024 - indica ao Prefeito que providencie a colocação de placas de indicação de nomes de ruas na Avenida Maria Dias a partir do número 138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1/2024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de PESAR à família de ZENI VIEIRA BRAGA por seu passamento dia 6 de fevereiro último;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Maria do Carmo dos Santos de Morais por seu passamento dia 7 de fever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Silvia Helena Simões Cardoso de Oliveira por seu passamento dia 13 de fever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Natalino Facio por seu passamento dia 29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osé Antonio Petrochi por seu passamento dia 14 de fever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oão Volpini por seu passamento dia 7 de fever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7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oão Batista Venâncio por seu passamento dia 13 de fevereir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06/2024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 ao Prefeito e ao diretor de Recursos Humanos que respondam a questionamentos referentes aos servidores comissionados e servidores em função gratificada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4-02-22T19:05:00Z</dcterms:modified>
  <cp:revision>169</cp:revision>
  <dc:subject/>
  <dc:title>Pauta da 4ª Sessão Ordinária do ano 2024, realizada em 26/02</dc:title>
</cp:coreProperties>
</file>