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VSMRTC/016/2014 – lm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17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zado Senhor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Tendo em vista o recebimento do requerimento pessoal de José Ricardo em anexo, por tratar de órgão estadual (Escola Estadual Abílio Manuel), recorro a Vossa Excelência para que avalie a questão e, na possibilidade, envide esforços no sentido do pleito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erta em poder contar com vossa costumeira atenção, faço lhe senhor deputado, de par com antecipados agradecimentos, protesto de estima elevada consideração.</w:t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                    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A – DEM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fael Silv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putado Estadu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ão Paulo - SP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2-23T11:55:00Z</dcterms:modified>
  <cp:revision>3</cp:revision>
  <dc:subject/>
  <dc:title/>
</cp:coreProperties>
</file>