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EVNJDA/016/2014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Arial" w:hAnsi="Arial"/>
        </w:rPr>
        <w:t>Bebedouro, Capital Nacional da Laranja, 3 de Abril de 20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u w:val="single"/>
        </w:rPr>
        <w:t>Solicitação de recursos para revitalização de praça públ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eputad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Venho através deste, encaminhar à Vossa Excelência, o projeto da </w:t>
      </w:r>
      <w:r>
        <w:rPr>
          <w:rFonts w:cs="Arial" w:ascii="Arial" w:hAnsi="Arial"/>
          <w:b/>
        </w:rPr>
        <w:t xml:space="preserve">Casa da Amizade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Rotary Club Bebedouro Solidariedade</w:t>
      </w:r>
      <w:r>
        <w:rPr>
          <w:rFonts w:cs="Arial" w:ascii="Arial" w:hAnsi="Arial"/>
        </w:rPr>
        <w:t xml:space="preserve"> a mim remetido, que prevê a revitalização da Praça Tiradentes em Bebedouro e contempla a parceria de diversos setores da socieda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Tais ações atenderão ao anseio de toda a população bebedourense, principalmente aos moradores e transeuntes do Jardim Marajá e adjacências, haja vista os grandes benefícios que proporcionarão, dentre elas, a prática de atividades esportivas, a conscientização ambiental com a coleta seletiva de lixo, o plantio de árvores nativas, lazer, além de propiciar maior segurança à popul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para solicitar o vosso imprescindível apoio, no sentido de viabilizar recursos financeiros na ordem de R$ 150.000,00 (Cento e cinquenta mil reais), que permitirá a execução das etapas que caberão ao poder público, o que certamente causará uma gratidão muito grande do nosso pov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sua atenção, antecipo meus sinceros agradecimentos e renovo meus protestos da mais elevada estima e distinta consideração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ICO SARDELL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utado Estadual – Partido Verd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9" w:footer="5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A6A6A6"/>
        <w:sz w:val="18"/>
        <w:szCs w:val="20"/>
      </w:rPr>
    </w:pPr>
    <w:r>
      <w:rPr>
        <w:rFonts w:cs="Arial" w:ascii="Arial" w:hAnsi="Arial"/>
        <w:b/>
        <w:i/>
        <w:color w:val="A6A6A6"/>
        <w:sz w:val="18"/>
        <w:szCs w:val="20"/>
      </w:rPr>
      <w:t>“</w:t>
    </w:r>
    <w:r>
      <w:rPr>
        <w:rFonts w:cs="Arial" w:ascii="Arial" w:hAnsi="Arial"/>
        <w:b/>
        <w:i/>
        <w:color w:val="A6A6A6"/>
        <w:sz w:val="18"/>
        <w:szCs w:val="20"/>
      </w:rPr>
      <w:t>Deus seja louvado”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w:rPr>
        <w:rFonts w:cs="Arial" w:ascii="Arial" w:hAnsi="Arial"/>
        <w:color w:val="A6A6A6"/>
        <w:sz w:val="22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209550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6.5pt" to="515.95pt,16.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A6A6A6"/>
        <w:sz w:val="22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54940</wp:posOffset>
          </wp:positionV>
          <wp:extent cx="1143635" cy="1176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673100</wp:posOffset>
              </wp:positionV>
              <wp:extent cx="0" cy="8963025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292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3pt" to="-30pt,758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35:00Z</dcterms:created>
  <dc:creator>Jorge Escher</dc:creator>
  <dc:description/>
  <dc:language>en-US</dc:language>
  <cp:lastModifiedBy>lidiane</cp:lastModifiedBy>
  <cp:lastPrinted>2014-01-21T12:07:00Z</cp:lastPrinted>
  <dcterms:modified xsi:type="dcterms:W3CDTF">2014-04-08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