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93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Apoio dos pregoeiros nomeados pela Portaria 989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14.133/2021 prevê a necessidade da designação de Equipe de Apoio dos pregoeiros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ada departamento desta Casa de Leis terá que realizar todas as etapas que a nova lei de licitações exig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como componentes da Equipe de Apoio dos pregoeiros nomeados pela Portaria 989/2024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ete Spada Leite, Diretora Legisl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Lemes Soares, Chefe do Departamento Financ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iane Aparecida de Souza Martins, Auxiliar Legisl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ônia Aparecida Ribeiro Colosio, Assessora Parlament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 2º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As</w:t>
      </w:r>
      <w:r>
        <w:rPr>
          <w:rFonts w:cs="Arial" w:ascii="Arial" w:hAnsi="Arial"/>
        </w:rPr>
        <w:t xml:space="preserve"> gratificações somente serão pagas nos meses em que houver atuação dos membros da equipe de apoio, convocados para atuarem nos procedimentos disciplinados pela Lei Federal 14.133/20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0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2-20T20:02:00Z</dcterms:modified>
  <cp:revision>9</cp:revision>
  <dc:subject/>
  <dc:title/>
</cp:coreProperties>
</file>