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ebedouro, Capital Nacional da Laranja 27 de março de 2014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F.16/2014-ARLD/FJP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ENHOR DEPUTADO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</w:r>
      <w:r>
        <w:rPr>
          <w:sz w:val="26"/>
          <w:szCs w:val="26"/>
          <w:lang w:val="pt-BR"/>
        </w:rPr>
        <w:t>Vimos pelo presente solicitar de Vossa Excelência recursos para aquisição de 01 (uma) ambulância UTI Móvel, cuja ficha técnica (com todas as especificações) encontra-se anexada, a fim de garantir socorro de melhor qualidade aos cidadãos que dependem desse serviço imprescindível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>A Prefeitura Municipal de Bebedouro conta com algumas ambulâncias, cuja demanda para atendimento dentro do município, bem como para o transporte de pacientes com destino a Barretos, Jaú, Bauru, São José do Rio Preto, Ribeirão Preto e até São Paulo, que vem aumentando gradativamente, mal dá para atender prontamente. Quanto ao atendimento de maior emergência a dificuldade é ainda mais gritante, principalmente quando requer o uso de ambulância UTI Móvel, pois as duas unidades que dispomos atualmente são insuficientes e, pelo excesso de uso e ano de fabricação, visem dando problemas de manutenção, caracterizando uma condição que certamente implica no resultado esperado desse atendimento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                                           O município conta com um Hospital Municipal que, atendendo pelo SUS, também atende a microrregião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ab/>
        <w:tab/>
        <w:tab/>
        <w:t>Aliado a esses fatos, o custo de manutenção das ambulâncias, devido ao alto grau de uso das mesmas,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>também nos é caro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ab/>
        <w:tab/>
        <w:tab/>
        <w:tab/>
        <w:t>Certo de podermos contar com vossa valorosa  colaboração, fazemos-lhe senhor Deputado, de par com nosso agradecimento, protestos de elevada estima e consideração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ngelo Rafael Latorre Daolio                                                           Fernando José Piffer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VEREADOR – PSDB</w:t>
        <w:tab/>
        <w:tab/>
        <w:tab/>
        <w:tab/>
        <w:t xml:space="preserve">                                       VEREADOR – PSDB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Presidente da Câmara Municipal)                                                             (Presidente do PSDB local)</w:t>
      </w:r>
    </w:p>
    <w:p>
      <w:pPr>
        <w:pStyle w:val="Normal"/>
        <w:jc w:val="both"/>
        <w:rPr>
          <w:b/>
          <w:b/>
          <w:sz w:val="33"/>
          <w:szCs w:val="33"/>
          <w:lang w:val="pt-BR"/>
        </w:rPr>
      </w:pPr>
      <w:r>
        <w:rPr>
          <w:b/>
          <w:sz w:val="33"/>
          <w:szCs w:val="33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xcelentíssimo Senhor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uarte Nogueira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D. DEPUTADO FEDERAL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0:00Z</dcterms:created>
  <dc:creator>JORGE</dc:creator>
  <dc:description/>
  <dc:language>en-US</dc:language>
  <cp:lastModifiedBy>luis</cp:lastModifiedBy>
  <cp:lastPrinted>2014-03-27T11:47:00Z</cp:lastPrinted>
  <dcterms:modified xsi:type="dcterms:W3CDTF">2014-03-27T15:00:00Z</dcterms:modified>
  <cp:revision>2</cp:revision>
  <dc:subject/>
  <dc:title/>
</cp:coreProperties>
</file>