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  <w:t>Portaria n. 992/2024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 nomeação dos servidores que irão compor a Equipe de Planejamento para a contratação de aquisição de combustível referente ao exercício de 2024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MESA DA CÂMARA MUNICIPAL DE BEBEDOURO, ESTADO DE SÃO PAULO</w:t>
      </w:r>
      <w:r>
        <w:rPr>
          <w:rFonts w:cs="Arial" w:ascii="Arial" w:hAnsi="Arial"/>
        </w:rPr>
        <w:t xml:space="preserve">, no uso de suas atribuições legais previstas no artigo 49 do Regimento Interno da Câmara Municipal de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Lei Federal nº 14.133/2021 prevê a necessidade da designação de Equipe de Planejamento para realização de Estudo Técnico Preliminar – E.T.P, em conformidade com a Resolução nº 200/2024, regulamenta essa necessidade nas contratações públicas municipai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demanda anual de processos é bem superior ao número de servidores com</w:t>
      </w:r>
      <w:r>
        <w:rPr>
          <w:rFonts w:eastAsia="Calibri" w:cs="Arial" w:ascii="Arial" w:hAnsi="Arial"/>
          <w:color w:val="000000"/>
          <w:lang w:eastAsia="en-US"/>
        </w:rPr>
        <w:t xml:space="preserve"> formação acadêmica ou técnica, ou ainda conhecimento em relação aos possíveis objetos que serão contratados no decorrer do exercício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cada departamento desta Casa de Leis terá que realizar todas as etapas que a nova lei de licitações exige, inclusive o E.T.P. - Estudo Técnico Preliminar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RESOLV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os seguintes servidores para comporem a Equipe de Planejamento para realização do E.T.P. – Estudo Técnico Preliminar referente ao processo de aquisição de combustível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ucimeire Tribiolli de Moraes, Diretora Administrativo-Financeir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ner Soares Lemes, Chefe do Departamento Financeiro;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, revogadas as disposições em contrário, em especial a Portaria 990/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fever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unior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48:00Z</dcterms:created>
  <dc:creator>Jorge Escher</dc:creator>
  <dc:description/>
  <cp:keywords/>
  <dc:language>en-US</dc:language>
  <cp:lastModifiedBy>Ivete</cp:lastModifiedBy>
  <cp:lastPrinted>2013-10-14T15:01:00Z</cp:lastPrinted>
  <dcterms:modified xsi:type="dcterms:W3CDTF">2024-02-20T18:53:00Z</dcterms:modified>
  <cp:revision>3</cp:revision>
  <dc:subject/>
  <dc:title/>
</cp:coreProperties>
</file>