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ERCEIRA SESSÃO ORDINÁRIA DO ANO DOIS MIL E VINTE E QUATRO, REALIZADA AOS DEZENOVE DIAS DO MÊS DE FEVEREI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dezenove do mês de fevereir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solicitou à vereadora Drª Ivanete Xavier que lesse um versículo da Bíblia Sagrada na tribuna. Feita a leitura, indagou dos edis se estavam de acordo com o teor da ata da 38ª (trigésima oitava) sessão ordinária do ano 2023 e das atas da 1ª (primeira) e 2ª (segunda) sessões ordinárias do ano 2024, às quais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do Senac Bebedouro, de Silvio Marçal Orlandini, de Elen Josiane Barca, da EE do Jardim Souza Lima, de Regina Batista Magalhães Silva, de Lidiane Aparecida de Souza Martins, de Eliana Braga Fróes Merchan Ferraz, de Débora Merchan, de João Merchan Ferraz, de João Vitor Fróes Merchan Ferraz, de Magda Gasparini Silva Stamato, da EMEF Yolanda Carolina Giglio Villela e do CEMEI Amélia Sant'Anna Lopes (indicam nomes ao Diploma de Reconhecimento Público em comemoração ao Dia Internacional da Mulher); da Presidente da Comissão de Informação ao Cidadão. CONVITES - da SEMEB. </w:t>
      </w:r>
      <w:r>
        <w:rPr>
          <w:rFonts w:cs="Calibri" w:ascii="Calibri" w:hAnsi="Calibri"/>
          <w:u w:val="single"/>
        </w:rPr>
        <w:t>INDICAÇÕES</w:t>
      </w:r>
      <w:r>
        <w:rPr>
          <w:rFonts w:cs="Calibri" w:ascii="Calibri" w:hAnsi="Calibri"/>
        </w:rPr>
        <w:t xml:space="preserve"> - </w:t>
      </w:r>
      <w:r>
        <w:rPr>
          <w:rFonts w:cs="Calibri" w:ascii="Calibri" w:hAnsi="Calibri"/>
          <w:u w:val="single"/>
        </w:rPr>
        <w:t>vereadora Eliana Merchan - União Brasil</w:t>
      </w:r>
      <w:r>
        <w:rPr>
          <w:rFonts w:cs="Calibri" w:ascii="Calibri" w:hAnsi="Calibri"/>
        </w:rPr>
        <w:t xml:space="preserve"> - 90/2024 - indica ao Prefeito que, junto com o diretor de Obras, determine que sejam realizados serviços de tapa-buracos na Rua Alagoas, ao lado da residência nº 51; </w:t>
      </w:r>
      <w:r>
        <w:rPr>
          <w:rFonts w:cs="Calibri" w:ascii="Calibri" w:hAnsi="Calibri"/>
          <w:u w:val="single"/>
        </w:rPr>
        <w:t>vereadora Drª Ivanete Xavier - PSDB</w:t>
      </w:r>
      <w:r>
        <w:rPr>
          <w:rFonts w:cs="Calibri" w:ascii="Calibri" w:hAnsi="Calibri"/>
        </w:rPr>
        <w:t xml:space="preserve"> - 93/2024 - indica ao Prefeito, ao diretor de Obras, ao presidente SAAEB Ambiental e ao diretor da Garagem Municipal que determinem uma limpeza no lago artificial com a retirada das plantas aquáticas; 98/2024 - indica ao Prefeito, ao diretor de Obras e ao responsável pela Garagem Municipal que determinem a manutenção, com serviço de limpeza, do terreno existente na Avenida Mario Rimoli, entre a Rua Peruíbe e a Rua Parati; </w:t>
      </w:r>
      <w:r>
        <w:rPr>
          <w:rFonts w:cs="Calibri" w:ascii="Calibri" w:hAnsi="Calibri"/>
          <w:u w:val="single"/>
        </w:rPr>
        <w:t>vereador Tchelão - PDT</w:t>
      </w:r>
      <w:r>
        <w:rPr>
          <w:rFonts w:cs="Calibri" w:ascii="Calibri" w:hAnsi="Calibri"/>
        </w:rPr>
        <w:t xml:space="preserve"> - 91/2024 - indica ao Prefeito que determine aos responsáveis a urgente solução dos problemas ocasionados por um poste da rede elétrica que fica no meio do cruzamento da rua Antônio Ambrósio com a rua Luis Lopes, no bairro Residencial Souza Lima; 92/2024 - indica ao Prefeito que determine aos responsáveis o recapeamento asfáltico de diversos pontos da avenida Edne José Piffer;  94/2024 - indica ao Prefeito que determine aos responsáveis a instalação de placas de sinalização de trânsito e pintura de solo em toda a extensão da avenida Belmiro Dias Batista e nas demais ruas que se ligam a ela e que carecem de sinalização completa; 95/2024 - indica ao Prefeito que determine aos responsáveis pela fiscalização municipal a ida ao bairro Parati II, para analisarem a situação de várias áreas baldias compreendidas entre as alamedas Mouriscos, Raymundo Ruzzante, Maricá, Oswaldo Sass, rua Dalila Garbim de Almeida e avenida Odilon Campos Filho, e, depois, tomarem as devidas providências perante quem tem a posse das áreas para que seja feita a devida manutenção; 96/2024 - indica ao Prefeito que determine aos responsáveis a instalação de placas de sinalização de trânsito e pintura de solo em toda a extensão da alameda Mouriscos e nas demais ruas que se ligam a ela e que carecem de sinalização completa; 97/2024 - indica ao Prefeito que determine aos responsáveis a averiguação de um buraco no asfalto na rua Domingos Pitelli, altura do nº 367, no bairro Jardim Tropical. </w:t>
      </w:r>
      <w:r>
        <w:rPr>
          <w:rFonts w:cs="Calibri" w:ascii="Calibri" w:hAnsi="Calibri"/>
          <w:u w:val="single"/>
        </w:rPr>
        <w:t>REQUERIMENTOS</w:t>
      </w:r>
      <w:r>
        <w:rPr>
          <w:rFonts w:cs="Calibri" w:ascii="Calibri" w:hAnsi="Calibri"/>
        </w:rPr>
        <w:t xml:space="preserve"> - 05/2024, de autoria da vereadora Drª Ivanete Xavier - PSDB -, requerendo ao Prefeito e ao diretor de Obras que respondam a questionamentos referentes às Leis 5.662/2023, 5.651/2023, 5.637/2023, 5.611/2022, 5.609/2022, 5.606/2022, 5.605/2022 e 5.600/2022. </w:t>
      </w:r>
      <w:r>
        <w:rPr>
          <w:rFonts w:cs="Calibri" w:ascii="Calibri" w:hAnsi="Calibri"/>
          <w:bCs/>
        </w:rPr>
        <w:t xml:space="preserve">Ato contínuo, passou à </w:t>
      </w:r>
      <w:r>
        <w:rPr>
          <w:rFonts w:cs="Calibri" w:ascii="Calibri" w:hAnsi="Calibri"/>
          <w:bCs/>
          <w:u w:val="single"/>
        </w:rPr>
        <w:t>Questão de Ordem Regimental</w:t>
      </w:r>
      <w:r>
        <w:rPr>
          <w:rFonts w:cs="Calibri" w:ascii="Calibri" w:hAnsi="Calibri"/>
          <w:bCs/>
        </w:rPr>
        <w:t xml:space="preserve">. Não havendo nenhum pedido, o presidente convidou o ex-vereador Leandro Lauriano das Neves - Lão - a fazer uso da palavra na tribuna por dez minutos, em conformidade com o artigo 249 do RI, e discorrer sobre a Lei 5.446/2021, de autoria do ex-vereador, que alterou a Lei 4.590/2013, estabelecendo a obrigatoriedade do intérprete de LIBRAS em eventos públicos e sessões da Câmara Municipal. Concluída a participação do ex-vereador Lão na Casa, a quem o presidente agradeceu por sua explanação, este passou à Palavra Livre no Expediente. Fizeram uso da palavra, nesta ordem, os vereadores Tchelão (Marcelo) (17min48), Gilberto Viana (22min36), João Vitor (26min33), Dr. Vagner (29min30), Eliana Merchan (36min17), Drª Ivanete Xavier (42min21), Jorge Cardoso (50min08) e Mariangela Mussolini (56min41). Encerrada a Palavra Livre, o presidente passou à Explicação Pessoal. Fizeram uso da palavra, nesta ordem, os vereadores Gilberto Viana (58min20), Eliana Merchan (60min58), Jorge Cardoso (65min21), Paulo Bianchini (68min55), que concedeu um aparte ao vereador Chanel (José Baptista), que, a certa altura, irritou-se com o vereador Jorge Cardoso por este ter indagado do presidente se ele, Chanel, falava em questão de ordem ou em aparte. O vereador Jorge Cardoso pediu questão de ordem e advertiu que, se o vereador Chanel falara em questão de ordem ou em aparte, deveria ter se atido à “temática” da fala do vereador Paulo Bianchini, não passado a falar de assuntos estranhos à referida “temática” e partido para ataques pessoais, o que, opinou, “fugia” ao Regimento Interno. O presidente, Dr. Edgar Cheli, respondeu que não, porque, explicou, o vereador Paulo Bianchini falara de dois assuntos que o vereador Chanel veio a abordar durante o aparte que lhe concedera aquele vereador. Fez então uso da palavra na Explicação Pessoal (81min24). Encerrada a Explicação Pessoal, e nada havendo a tratar-se na Ordem do Dia, o presidente encerrou a sessão, convocando a edilidade para a 4ª (quarta) sessão ordinária do ano 2024, a realizar-se dia 26 de fevereiro segunda-feira, às vinte horas. Para constar dos anais desta Casa de Leis, lavrou-se, sob a supervisão do 2º secretário, a presente ata. Bebedouro, Capital Nacional da Laranja, 19 de fevereir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jc w:val="center"/>
        <w:rPr>
          <w:rFonts w:ascii="Calibri" w:hAnsi="Calibri" w:cs="Calibri"/>
          <w:bCs/>
        </w:rPr>
      </w:pPr>
      <w:r>
        <w:rPr>
          <w:rFonts w:cs="Calibri" w:ascii="Calibri" w:hAnsi="Calibri"/>
          <w:bCs/>
        </w:rPr>
        <w:t>1ª SECRETÁRIA                                           2º SECRET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20:07:00Z</dcterms:created>
  <dc:creator>Secretaria da Câmara Municipal de Bebedouro</dc:creator>
  <dc:description/>
  <cp:keywords/>
  <dc:language>en-US</dc:language>
  <cp:lastModifiedBy>Camara</cp:lastModifiedBy>
  <dcterms:modified xsi:type="dcterms:W3CDTF">2024-02-20T20:03:00Z</dcterms:modified>
  <cp:revision>34</cp:revision>
  <dc:subject/>
  <dc:title>Ata da 3ª Sessão Ordinária do ano 2024, realizada em 19/02</dc:title>
</cp:coreProperties>
</file>