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INDICAÇÃO Nº 120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e Trânsito e Transporte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Dr.  Archibaldo Brasil Martinez de Camargo, </w:t>
      </w:r>
      <w:r>
        <w:rPr>
          <w:rFonts w:cs="Arial" w:ascii="Arial" w:hAnsi="Arial"/>
          <w:sz w:val="26"/>
          <w:szCs w:val="26"/>
        </w:rPr>
        <w:t>para que realizem um estudo urgente para a implantação de sinalização de trânsito como faixas de pedestres, em frente ao Hospital Regional, nos dois sentidos da v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Devido ao alto fluxo de pedestres e pacientes nas imediações do Hospital Regional, está sendo necessário fazer um estudo urgente para adequar a sinalização de trânsito, no local e no entorno, os veículos não reduzem a velocidade na avenida e dificulta muito a travessia, há riscos de atropelamentos e acidentes. Inclusive até uma sinalização para a entrada e saída de ambulâncias também se faz necessá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ço atenção especial e urgente para esta indicação e já antecipo meus agradecimento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9 de fevereiro de 202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VEREADORA - </w:t>
      </w:r>
      <w:r>
        <w:rPr>
          <w:rFonts w:cs="Arial" w:ascii="Arial" w:hAnsi="Arial"/>
          <w:b/>
          <w:sz w:val="26"/>
          <w:szCs w:val="26"/>
        </w:rPr>
        <w:t>Uniã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97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47:00Z</dcterms:created>
  <dc:creator>JORGE</dc:creator>
  <dc:description/>
  <dc:language>en-US</dc:language>
  <cp:lastModifiedBy>Camara</cp:lastModifiedBy>
  <cp:lastPrinted>2024-02-19T15:57:00Z</cp:lastPrinted>
  <dcterms:modified xsi:type="dcterms:W3CDTF">2024-02-19T18:58:00Z</dcterms:modified>
  <cp:revision>12</cp:revision>
  <dc:subject/>
  <dc:title/>
</cp:coreProperties>
</file>