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119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</w:t>
      </w:r>
      <w:r>
        <w:rPr>
          <w:rFonts w:cs="Calibri" w:ascii="Calibri" w:hAnsi="Calibri"/>
          <w:b/>
          <w:bCs/>
          <w:sz w:val="28"/>
          <w:szCs w:val="28"/>
        </w:rPr>
        <w:t>Departamento de Planejamento, Desenvolvimento Urbano e Obras</w:t>
      </w:r>
      <w:r>
        <w:rPr>
          <w:rFonts w:cs="Calibri" w:ascii="Calibri" w:hAnsi="Calibri"/>
          <w:b/>
          <w:sz w:val="28"/>
          <w:szCs w:val="28"/>
        </w:rPr>
        <w:t xml:space="preserve">, e ao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Responsável pela Garagem Municipal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</w:rPr>
        <w:t>Sr.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ilvio Renato Barbosa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que determine a manutenção, com serviço de corte de mato alto e limpeza dos terrenos localizados na Avenida Vicente Ceriana Cesar, entre as Ruas Angelina Aparecida de Crédico Cassano e a Rua José Garcia Sanches, Villas de Paraty, bem como oriente aos construtores que não coloquem os contêineres sobre as calçadas, atrapalhando aos pedestres, conforme especifica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com esta vereadora de moradores e de pessoas que frequentam o local, de que os </w:t>
      </w:r>
      <w:r>
        <w:rPr>
          <w:rFonts w:cs="Calibri" w:ascii="Calibri" w:hAnsi="Calibri"/>
          <w:bCs/>
          <w:sz w:val="28"/>
          <w:szCs w:val="28"/>
        </w:rPr>
        <w:t>terrenos na Avenida Vicente Ceriana Cesar, entre as Ruas Angelina Aparecida de Crédico Cassano e a Rua José Garcia Sanches,</w:t>
      </w:r>
      <w:r>
        <w:rPr>
          <w:rFonts w:cs="Calibri" w:ascii="Calibri" w:hAnsi="Calibri"/>
          <w:sz w:val="28"/>
          <w:szCs w:val="28"/>
        </w:rPr>
        <w:t xml:space="preserve"> se encontram com mato alto, pessoas vem jogando lixo naquela localidade, causando mal cheiro, além de trazer o aparecimento de pernilongos, cobras, escorpiões, baratas e ratos, e impossibilitando que os pedestres trafeguem na calçada, obrigando a trafegaram na rua, favorecendo o atropelamento, entendo ser necessária a limpeza com urgência do mes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mesma forma entendo ser necessário a intervenção por meio dos fiscais para que orientem os construtores dos imóveis na Avenida Vicente Ceriana César de que não coloquem os contêineres sobre as calçadas, impedindo o trânsito dos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solicito sejam realizadas, o mais breve o possível, a manutenção, com o corte do mato alto, e a orientação dos construtores sobre a situação irregular dos contêineres, com o que trará o bem estar e segurança aos pedestres, comerciantes locais, moradores e das pessoas que frequentam 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9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928870" cy="6571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48910" cy="7010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3" name="Imagem do WhatsApp de 2023-04-12 à(s)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do WhatsApp de 2023-04-12 à(s)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5715000" cy="762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2118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7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9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1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jpeg"/><Relationship Id="rId3" Type="http://schemas.openxmlformats.org/officeDocument/2006/relationships/image" Target="media/image6.wmf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0:00Z</dcterms:created>
  <dc:creator>JORGE</dc:creator>
  <dc:description/>
  <dc:language>en-US</dc:language>
  <cp:lastModifiedBy>Christian</cp:lastModifiedBy>
  <cp:lastPrinted>2024-02-19T11:11:00Z</cp:lastPrinted>
  <dcterms:modified xsi:type="dcterms:W3CDTF">2024-02-19T14:13:00Z</dcterms:modified>
  <cp:revision>5</cp:revision>
  <dc:subject/>
  <dc:title/>
</cp:coreProperties>
</file>