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º 118/2024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</w:t>
      </w:r>
      <w:r>
        <w:rPr>
          <w:rFonts w:cs="Calibri" w:ascii="Calibri" w:hAnsi="Calibri"/>
          <w:b/>
          <w:bCs/>
          <w:sz w:val="28"/>
          <w:szCs w:val="28"/>
        </w:rPr>
        <w:t>Departamento de Planejamento, Desenvolvimento Urbano e Obras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Cs/>
          <w:sz w:val="28"/>
          <w:szCs w:val="28"/>
        </w:rPr>
        <w:t>Sra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Renata de Souza Martinez, </w:t>
      </w:r>
      <w:r>
        <w:rPr>
          <w:rFonts w:cs="Calibri" w:ascii="Calibri" w:hAnsi="Calibri"/>
          <w:b/>
          <w:sz w:val="28"/>
          <w:szCs w:val="28"/>
        </w:rPr>
        <w:t xml:space="preserve">e ao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 xml:space="preserve">Responsável pela Garagem Municipal,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>Sr.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Silvio Renato Barbosa, </w:t>
      </w:r>
      <w:r>
        <w:rPr>
          <w:rFonts w:cs="Calibri" w:ascii="Calibri" w:hAnsi="Calibri"/>
          <w:b/>
          <w:bCs/>
          <w:sz w:val="28"/>
          <w:szCs w:val="28"/>
        </w:rPr>
        <w:t xml:space="preserve">nos termos regimentais, </w:t>
      </w:r>
      <w:r>
        <w:rPr>
          <w:rFonts w:cs="Calibri" w:ascii="Calibri" w:hAnsi="Calibri"/>
          <w:b/>
          <w:sz w:val="28"/>
          <w:szCs w:val="28"/>
        </w:rPr>
        <w:t>que que determine a manutenção, com serviço de limpeza e construção da guia/sarjeta localizado na Rua Luís Minholo, no cruzamento com a Rua Lucio Sarti, no bairro Parque Residencial Eldorado (esquina da ETEC), conforme especifica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ós o contato com esta vereadora de pais, moradores, motoristas e de pessoas que frequentam o local, informando que </w:t>
      </w:r>
      <w:r>
        <w:rPr>
          <w:rFonts w:cs="Calibri" w:ascii="Calibri" w:hAnsi="Calibri"/>
          <w:bCs/>
          <w:sz w:val="28"/>
          <w:szCs w:val="28"/>
        </w:rPr>
        <w:t>a falta de guia/calçada na esquina da Rua Luís Minholo, cruzamento com a Rua Lucio Sarti, no bairro Parque Residencial Eldorado, vem causando o acumulando água e barro</w:t>
      </w:r>
      <w:r>
        <w:rPr>
          <w:rFonts w:cs="Calibri" w:ascii="Calibri" w:hAnsi="Calibri"/>
          <w:sz w:val="28"/>
          <w:szCs w:val="28"/>
        </w:rPr>
        <w:t>, causando mal cheiro, além de trazer o aparecimento de pernilongos e impossibilitando que os pedestres atravessem da ETEC para a calçada, pois ela sequer existe, obrigando os pedestres a trafegarem na rua, favorecendo o atropelamento, além dos carros e ônibus não poderem estacionar próximos à guia, tendo que permanecer no meio da rua, entendo ser necessária a limpeza com urgência do local e a construção da guia/sarjeta e da calçada para o escoamento correto da água parada, ainda mais por se tratar de um local em frente a uma Escola Técnica, com grande fluxo diário de pessoas e veícul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Assim, solicito sejam realizadas, o mais breve o possível, a manutenção solicitada, com o que trará o bem estar e segurança aos estudantes, motoristas, moradores e demais pessoas que frequentam aquela local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9 de fevereiro de 202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5689600" cy="419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118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7:00Z</dcterms:created>
  <dc:creator>JORGE</dc:creator>
  <dc:description/>
  <dc:language>en-US</dc:language>
  <cp:lastModifiedBy>Christian</cp:lastModifiedBy>
  <cp:lastPrinted>2024-02-19T10:52:00Z</cp:lastPrinted>
  <dcterms:modified xsi:type="dcterms:W3CDTF">2024-02-19T13:54:00Z</dcterms:modified>
  <cp:revision>3</cp:revision>
  <dc:subject/>
  <dc:title/>
</cp:coreProperties>
</file>