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7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epartamento de Planejamento, Desenvolvimento Urbano e Obras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Sra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enata de Souza Martinez, </w:t>
      </w:r>
      <w:r>
        <w:rPr>
          <w:rFonts w:cs="Calibri" w:ascii="Calibri" w:hAnsi="Calibri"/>
          <w:b/>
          <w:sz w:val="28"/>
          <w:szCs w:val="28"/>
        </w:rPr>
        <w:t xml:space="preserve">e ao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Responsável pela Garagem Municipal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Sr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que determine a manutenção, com serviço de limpeza da guia/sarjeta localizados na Rua Lucio Sarti, iniciando no número 782, até o cruzamento com a Rua Luís Minholo, no bairro Parque Residencial Eldorado (em frente a ETEC), conforme especific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e pais, moradores, motoristas e de pessoas que frequentam o local, informando que </w:t>
      </w:r>
      <w:r>
        <w:rPr>
          <w:rFonts w:cs="Calibri" w:ascii="Calibri" w:hAnsi="Calibri"/>
          <w:bCs/>
          <w:sz w:val="28"/>
          <w:szCs w:val="28"/>
        </w:rPr>
        <w:t>a calçada localizados na Rua Lucio Sarti, iniciando no número 782, até o cruzamento com a Rua Luís Minholo, no bairro Parque Residencial Eldorado, vem acumulando água com folhas e barro</w:t>
      </w:r>
      <w:r>
        <w:rPr>
          <w:rFonts w:cs="Calibri" w:ascii="Calibri" w:hAnsi="Calibri"/>
          <w:sz w:val="28"/>
          <w:szCs w:val="28"/>
        </w:rPr>
        <w:t>, causando mal cheiro, além de trazer o aparecimento de pernilongos e impossibilitando que os pedestres atravessem da ETEC para a calçada, obrigando a trafegarem na rua, favorecendo o atropelamento, além dos carros não poderem estacionar próximos à guia, tendo que permanecer no meio da rua, entendo ser necessária a limpeza com urgência do local, ainda mais por se tratar de um local em frente a uma Escola Técnica, com grande fluxo diário de pessoas e veícul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 solicitada, com o que trará o bem estar e segurança aos estudantes, motoristas, moradores e demais pessoas que frequentam 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9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4112895" cy="8436610"/>
            <wp:effectExtent l="0" t="0" r="0" b="0"/>
            <wp:docPr id="1" name="E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11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1:00Z</dcterms:created>
  <dc:creator>JORGE</dc:creator>
  <dc:description/>
  <dc:language>en-US</dc:language>
  <cp:lastModifiedBy>Christian</cp:lastModifiedBy>
  <cp:lastPrinted>2024-02-19T10:43:00Z</cp:lastPrinted>
  <dcterms:modified xsi:type="dcterms:W3CDTF">2024-02-19T13:44:00Z</dcterms:modified>
  <cp:revision>5</cp:revision>
  <dc:subject/>
  <dc:title/>
</cp:coreProperties>
</file>