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116/2024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seja realizado serviços de tapa-buraco na Rua São João, próximo ao cruzamento com a Rua Benjamin Constan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em por finalidade solicitar seja realizado serviços de tapa-buraco, na canaleta da na Rua São João, próximo ao cruzamento com a Rua Benjamin Cons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em virtude do fluxo de veículos com destino ao centro d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0765" cy="331660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9:00Z</dcterms:created>
  <dc:creator>JORGE</dc:creator>
  <dc:description/>
  <dc:language>en-US</dc:language>
  <cp:lastModifiedBy>Gabinete</cp:lastModifiedBy>
  <cp:lastPrinted>2024-02-19T10:04:00Z</cp:lastPrinted>
  <dcterms:modified xsi:type="dcterms:W3CDTF">2024-02-19T12:19:00Z</dcterms:modified>
  <cp:revision>2</cp:revision>
  <dc:subject/>
  <dc:title/>
</cp:coreProperties>
</file>