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INDICAÇÃO Nº 115/2024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LUCAS GIBIN SEREN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adote providências necessárias para seja realizado serviços de tapa-buraco na Rua Manoel Bilória com Rua José Guedes de Oliveira.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tem por finalidade solicitar seja realizado serviços de tapa-buraco na Rua Manoel Bilória com Rua José Guedes de Oliv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erviço prioritário, à vista de que sua não realização com a devida rapidez causará complicações com o passar dos dias, especialmente em virtude do fluxo de veículos de cargas e passeio, utilitários, pick-up, etc, naquele local é inten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ção é de interesse público e, certamente poderá contar com a atenção do Alcaide e dos valorosos servidores municipais do s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elo exposto, espero seja recebida a presente propositura com a realização dos serviços solicitados. </w:t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fevereiro de 202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985" w:footer="3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9495" cy="341503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860" cy="34410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709" w:top="1985" w:footer="3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8:00Z</dcterms:created>
  <dc:creator>JORGE</dc:creator>
  <dc:description/>
  <dc:language>en-US</dc:language>
  <cp:lastModifiedBy>Gabinete</cp:lastModifiedBy>
  <cp:lastPrinted>2024-02-19T10:03:00Z</cp:lastPrinted>
  <dcterms:modified xsi:type="dcterms:W3CDTF">2024-02-19T12:18:00Z</dcterms:modified>
  <cp:revision>2</cp:revision>
  <dc:subject/>
  <dc:title/>
</cp:coreProperties>
</file>