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CAÇÃO Nº 112/2024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LUCAS GIBIN SEREN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no sentido de viabilizar a colocação de placa de nomenclatura da </w:t>
      </w:r>
      <w:r>
        <w:rPr>
          <w:rFonts w:cs="Arial" w:ascii="Arial" w:hAnsi="Arial"/>
          <w:b/>
          <w:bCs/>
        </w:rPr>
        <w:t>Rua Manoel Bilória</w:t>
      </w:r>
      <w:r>
        <w:rPr>
          <w:rFonts w:cs="Arial" w:ascii="Arial" w:hAnsi="Arial"/>
        </w:rPr>
        <w:t>, situada entre a Rua José Guedes de Oliveira e Praça Santiago Bilória, Jardim dos Sonhos,  trata-se de responsabilidade da Prefeitura Municipal a identificação das vias em respeito ao Princípio Constitucional da Eficiência.</w:t>
      </w:r>
    </w:p>
    <w:p>
      <w:pPr>
        <w:pStyle w:val="Normal"/>
        <w:ind w:left="-113"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MANOEL BILÓRIA”</w:t>
      </w:r>
      <w:r>
        <w:rPr>
          <w:rFonts w:cs="Arial" w:ascii="Arial" w:hAnsi="Arial"/>
          <w:sz w:val="22"/>
          <w:szCs w:val="22"/>
        </w:rPr>
        <w:t>. Foi proprietário da Chácara onde foi implantado o loteamento Jardim dos Sonhos. Localizado ao lado do Parque Industrial situado na Avenida Quito Stamat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</w:rPr>
        <w:t>Rua Manoel Bilória</w:t>
      </w:r>
      <w:r>
        <w:rPr>
          <w:rFonts w:cs="Arial" w:ascii="Arial" w:hAnsi="Arial"/>
        </w:rPr>
        <w:t>, situada entre a Rua José Guedes de Oliveira e Praça Santiago Bilória, Jardim dos Sonhos, encontra-se sem placa com denominação da v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2"/>
          <w:sz w:val="22"/>
          <w:szCs w:val="22"/>
        </w:rPr>
        <w:t>Lei Municipal nº 2362/94, datada de 11 de abril de 1994</w:t>
      </w:r>
      <w:r>
        <w:rPr>
          <w:rFonts w:cs="Arial" w:ascii="Arial" w:hAnsi="Arial"/>
          <w:spacing w:val="2"/>
          <w:sz w:val="22"/>
          <w:szCs w:val="22"/>
        </w:rPr>
        <w:t xml:space="preserve">, determina em seu Artigo 1º, que: </w:t>
      </w:r>
      <w:r>
        <w:rPr>
          <w:rFonts w:cs="Arial" w:ascii="Arial" w:hAnsi="Arial"/>
          <w:i/>
          <w:iCs/>
          <w:sz w:val="22"/>
          <w:szCs w:val="22"/>
        </w:rPr>
        <w:t xml:space="preserve">Fica determinado, nos termos da presente Lei, quando da colocação de placas de ruas ou logradouro públicos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mencionar a qualificação que notabilizou se for pessoa física, ou o fato Histórico</w:t>
      </w:r>
      <w:r>
        <w:rPr>
          <w:rFonts w:cs="Arial" w:ascii="Arial" w:hAnsi="Arial"/>
          <w:i/>
          <w:iCs/>
          <w:sz w:val="22"/>
          <w:szCs w:val="22"/>
        </w:rPr>
        <w:t xml:space="preserve"> quando tratar-se de data cívica, religiosa ou histórica da cidade, Estado ou União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Essa exigência fará com que todos passem a ter conhecimento sobre a razão da outorga do nome da via pública, e muito mais que isto é um meio fácil de aprendizagem.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O nome da uma rua é algo tão comum que às vezes nem nos perguntamos de onde vem aquele nome ou quem atribuiu e de que forma isso foi feito. O nome das ruas e bairros de uma cidade é uma forma de identificação que é usada pelos poderes públicos, por empresas e as pessoas em geral. Sem os nomes seria muito complicado uma pessoa situar-se em uma cidade ou mesmo locomover, para entender isto basta chegarmos a uma cidade diferente da nossa. A verdade é que todas as ruas precisam de identificação</w:t>
      </w:r>
      <w:r>
        <w:rPr>
          <w:rFonts w:cs="Arial" w:ascii="Arial" w:hAnsi="Arial"/>
          <w:spacing w:val="2"/>
          <w:sz w:val="22"/>
          <w:szCs w:val="22"/>
          <w:shd w:fill="FCFCFC" w:val="clear"/>
        </w:rPr>
        <w:t>.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contexto, se justifica o presente pedido, haja vista que se trata de importantes vias públicas que se localizam no centro da cidade, onde há importantes estabelecimentos e muitos trabalhadores de outras urbes que visitam clientes em nossa cidade tem dificuldade pela deficiência de placa.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atendida a presente propositura com as medidas necessárias para solução do problem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fevereiro de 202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985" w:footer="38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851" w:gutter="0" w:header="709" w:top="1985" w:footer="38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48960" cy="322008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1360" cy="31724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851" w:gutter="0" w:header="709" w:top="1985" w:footer="3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13:00Z</dcterms:created>
  <dc:creator>JORGE</dc:creator>
  <dc:description/>
  <dc:language>en-US</dc:language>
  <cp:lastModifiedBy>Gabinete</cp:lastModifiedBy>
  <cp:lastPrinted>2024-02-19T10:00:00Z</cp:lastPrinted>
  <dcterms:modified xsi:type="dcterms:W3CDTF">2024-02-19T12:13:00Z</dcterms:modified>
  <cp:revision>2</cp:revision>
  <dc:subject/>
  <dc:title/>
</cp:coreProperties>
</file>