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111/2024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que seja realizado serviços de tapa-buraco, na canaleta da Rua Marechal Floriano Peixoto com a Rua Lucas Evangelista, bem como </w:t>
      </w:r>
      <w:r>
        <w:rPr>
          <w:rFonts w:cs="Arial" w:ascii="Arial" w:hAnsi="Arial"/>
          <w:color w:val="000000"/>
        </w:rPr>
        <w:t>seja realizado obras visando a suavização da valeta existente na citada confluência, tendo em vista que é excessiva a profundidade do “escorredouro”, e poderá permitir melhor fluidez do trânsit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tem por finalidade solicitar seja realizado serviços de tapa-buraco, na canaleta da Rua Marechal Floriano Peixoto com a Rua Lucas Evangelista, bem como </w:t>
      </w:r>
      <w:r>
        <w:rPr>
          <w:rFonts w:cs="Arial" w:ascii="Arial" w:hAnsi="Arial"/>
          <w:color w:val="000000"/>
        </w:rPr>
        <w:t>seja realizado obras visando a suavização da valeta existente na citada confluência, tendo em vista que é excessiva a profundidade do “escorredouro”, e poderá permitir melhor fluidez do trânsi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em virtude do fluxo de veículos com destino ao 2º Distrito Policial, bem como os advindo do EJA (antiga Delegacia de Ensin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6755" cy="326644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2145" cy="390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2:00Z</dcterms:created>
  <dc:creator>JORGE</dc:creator>
  <dc:description/>
  <dc:language>en-US</dc:language>
  <cp:lastModifiedBy>Gabinete</cp:lastModifiedBy>
  <cp:lastPrinted>2024-02-19T09:59:00Z</cp:lastPrinted>
  <dcterms:modified xsi:type="dcterms:W3CDTF">2024-02-16T12:12:00Z</dcterms:modified>
  <cp:revision>2</cp:revision>
  <dc:subject/>
  <dc:title/>
</cp:coreProperties>
</file>