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DICAÇÃO Nº 109/2024</w:t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eading"/>
        <w:spacing w:lineRule="auto" w:line="31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12"/>
        <w:ind w:right="-113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dico ao Exmo. Sr. Prefeito Municipal, LUCAS GIBIN SEREN, </w:t>
      </w:r>
      <w:r>
        <w:rPr>
          <w:rFonts w:cs="Arial" w:ascii="Arial" w:hAnsi="Arial"/>
          <w:b/>
          <w:color w:val="000000"/>
        </w:rPr>
        <w:t>nos termos regimentais</w:t>
      </w:r>
      <w:r>
        <w:rPr>
          <w:rFonts w:cs="Arial" w:ascii="Arial" w:hAnsi="Arial"/>
          <w:color w:val="000000"/>
        </w:rPr>
        <w:t xml:space="preserve"> que adote providências necessárias para que seja realizado obras visando a suavização da valeta existente na Rua Marechal Deodoro da Fonseca na confluência com a Rua Vanor Junqueira Franco, tendo em vista que é excessiva a profundidade do “escorredouro”, e poderá permitir melhor fluidez do trânsit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as deformações asfálticas nos cruzamentos de ruas e avenidas são úteis apenas nos dias chuvosos. Isso porque a principal função da valeta é auxiliar no escoamento da água da chuva. Elas geralmente são construídas em regiões da cidade que não contam com a drenagem subterrânea (bueiros). Como o custo do sistema de macrodrenagem, com galerias subterrâneas, é caro, as valetas se tornam uma alternativa barata. 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“escorredouro” irrita os motoristas, danificam os carros, fazem o veículo gastar mais combustível e ainda quebram a fluidez do trânsito. Quem anda de carro frequentemente sabe como é ruim passar pelas ruas com valetas. Algumas são tão profundas que o motorista precisa fazer manobras para o assoalho do carro não arrastar no asfalto. 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A valeta existente na Rua Marechal Deodoro da Fonseca na confluência com a Rua Vanor Junqueira Franco é desproporcional em relação a outras existentes na cidade, além do que os veículos ao passarem chegam a parar causando embaraço a outros veículos trafegando simultaneamente pelo local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lo exposto, espero seja recebida a presente propositura com a realização dos serviços solicitad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right="-11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15 de fevereiro de 2024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DGAR CHELI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Vereado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77535" cy="287655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627370" cy="3096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57:00Z</dcterms:created>
  <dc:creator>JORGE</dc:creator>
  <dc:description/>
  <dc:language>en-US</dc:language>
  <cp:lastModifiedBy>Gabinete</cp:lastModifiedBy>
  <cp:lastPrinted>2024-02-19T09:57:00Z</cp:lastPrinted>
  <dcterms:modified xsi:type="dcterms:W3CDTF">2024-02-15T14:57:00Z</dcterms:modified>
  <cp:revision>2</cp:revision>
  <dc:subject/>
  <dc:title/>
</cp:coreProperties>
</file>