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EVNJDA/015/2014 – las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Bebedouro, Capital Nacional da Laranja, 1º de Abril de 20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u w:val="single"/>
        </w:rPr>
        <w:t>Felicitações pelo recebimento de título de Cidadã Bebedourens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Prezada amig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imensa satisfação que lhe encaminho o DVD da sessão solene realizada nesta Casa de Leis no último dia 21 de março, ocasião em que recebeu o título de Cidadã Bebedourens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este título a Vossa Senhoria foi uma forma que encontrei para homenageá-la e agradecê-la por todo seu trabalho em favor da nossa cidade, das pessoas carentes e necessitadas que, residentes aqui, na conhecida “Cidade Coração”, lhe são infinitamente gratas por tudo que faz por el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a grandiosidade como ser humano, que no mais sublime gesto como fruto da criação divina se doa em favor do próximo, me motivou a buscar uma forma de homenageá-la por tudo o que faz para ajudar as pessoas. Este modelo de exemplo deve ser estimulado para ser seguido por todos nó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o Vereador e legítimo representante do povo bebedourense, pensei que a forma mais carinhosa de agradecimento seria conceder-lhe um título de Cidadã Bebedourense, cidadã desta terra que a senhora tão afetuosamente adotou como sua e onde só trabalha pelo bem, sempre disseminando o amo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radourense de nascimento sei que é, também, bebedourense, pois ninguém faz mais jus ao conhecido título de “Cidade Coração” do que a senhora, que tão amorosamente coloca o coração em tudo o que faz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ro mais uma vez parabenizá-la por todo seu trabalho, pela cerimônia realizada para a entrega do título, uma solenidade muito bonita e emocionante, e lhe desejar tudo de bom. Que Deus sempre lhe abençoe e ilumine seu caminho lhe dando forças para poder colocar em prática todo o amor que existe em seu coração, em favor do próxi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S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IA DE LOURDES REIGOTA BONAF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meda Muçuri, 300, Jardim Parati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bedouro/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4-07T13:21:00Z</dcterms:modified>
  <cp:revision>3</cp:revision>
  <dc:subject/>
  <dc:title/>
</cp:coreProperties>
</file>