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6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Alameda Itacuruçá cruzamento com Av. Vicente Ceriana Césa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o buraco está 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6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4fd64aa6-edb6-4795-ad5b-85f34c7d0a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fd64aa6-edb6-4795-ad5b-85f34c7d0a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cb481f02-f634-49fd-befa-5f6a5b1a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481f02-f634-49fd-befa-5f6a5b1a2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Christian</dc:creator>
  <dc:description/>
  <dc:language>en-US</dc:language>
  <cp:lastModifiedBy>Idesia CMB</cp:lastModifiedBy>
  <cp:lastPrinted>2024-02-16T15:01:00Z</cp:lastPrinted>
  <dcterms:modified xsi:type="dcterms:W3CDTF">2024-02-16T18:02:00Z</dcterms:modified>
  <cp:revision>12</cp:revision>
  <dc:subject/>
  <dc:title/>
</cp:coreProperties>
</file>