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5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ta Av. Vicente Ceriana César cruzamento com Alameda Palm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pois  existe um  buraco trazendo grandes riscos aos usuários da vi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6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pal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513e632d-8f45-433d-8084-89e991d7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3e632d-8f45-433d-8084-89e991d73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Christian</dc:creator>
  <dc:description/>
  <dc:language>en-US</dc:language>
  <cp:lastModifiedBy>Idesia CMB</cp:lastModifiedBy>
  <cp:lastPrinted>2024-02-16T15:01:00Z</cp:lastPrinted>
  <dcterms:modified xsi:type="dcterms:W3CDTF">2024-02-16T18:01:00Z</dcterms:modified>
  <cp:revision>16</cp:revision>
  <dc:subject/>
  <dc:title/>
</cp:coreProperties>
</file>