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/015/2014 – ARLD/FJP - lcs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</w:rPr>
        <w:t>Bebedouro, Capital Nacional da Laranja, 17 de março de 2014.</w:t>
      </w:r>
    </w:p>
    <w:p>
      <w:pPr>
        <w:pStyle w:val="Normal"/>
        <w:ind w:left="-227" w:right="-2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27" w:right="-227" w:firstLine="708"/>
        <w:rPr/>
      </w:pPr>
      <w:r>
        <w:rPr>
          <w:rFonts w:cs="Arial" w:ascii="Arial" w:hAnsi="Arial"/>
          <w:b/>
        </w:rPr>
        <w:t>Senhor Secret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Vimos por meio deste respeitosamente solicitar seu empenho na destinação de 01 (uma) pick up cabine dupla, cuja cotação realizada aos 02 de julho de 2013 encontra-se anexada, para utilização nos serviços da Coordenadoria Municipal de Defesa Civil (COMDEC) do Município de Bebedour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unidade paulista, a mercê de desastres e tristes experiências já vividas, percebeu a necessidade da criação de um órgão que, ao mesmo tempo, pudesse prevenir ocorrências ou amenizar efeitos destes eventos, justificando o surgimento da Defesa Civil do Estado de São Paulo. No ano de 1976,</w:t>
      </w:r>
      <w:r>
        <w:rPr/>
        <w:t xml:space="preserve"> </w:t>
      </w:r>
      <w:r>
        <w:rPr>
          <w:rFonts w:cs="Arial" w:ascii="Arial" w:hAnsi="Arial"/>
        </w:rPr>
        <w:t>por meio do Decreto 7.550/1976, criou-se o Sistema Estadual de Defesa Civil, reorganizado em 16 de junho de 1995 mediante o Decreto 40.151, quando passou a contar com uma Coordenadoria Estadual de Defesa Civil (CEDEC), subordinada diretamente ao Governador e dirigida por um coordenador, constituindo-se no órgão central do Sistema de Defesa do estado de São Paul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efesa Civil, com função básica de proteger a vida, desenvolve ações preventivas e, ocorrido o fato, recuperativas, quando os transtornos são ainda mais graves. Por isso, a Defesa Civil é a organização de toda a sociedade para a autodefesa e fundamenta-se no princípio de que nenhum governo, sozinho, consegue suprir a todas as necessidades dos cidadãos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ordenadoria Municipal de Defesa Civil (COMDEC) do Município de Bebedouro, criada na Lei nº 3153/2002, conta com apenas uma viatura (do tipo gol VW), atende outros 07 (sete) municípios da nossa região (</w:t>
      </w:r>
      <w:r>
        <w:rPr>
          <w:rFonts w:cs="Arial" w:ascii="Arial" w:hAnsi="Arial"/>
          <w:i/>
        </w:rPr>
        <w:t>Monte Azul Paulista/Viradouro/Pirangi/Vista Alegre do Alto/Taiúva/Terra Roxa e Taiaçu</w:t>
      </w:r>
      <w:r>
        <w:rPr>
          <w:rFonts w:cs="Arial" w:ascii="Arial" w:hAnsi="Arial"/>
        </w:rPr>
        <w:t>) e, para prestar seus serviços com maior eficácia, encontra muitas dificuldades. E a disponibilização do bem solicitado se justifica pela real necessidade, pois o atual veículo utilizado, além de insuficiente para atender duas ocorrências ao mesmo tempo, não raramente encontra dificuldades para enfrentar situações adversas nas vias e estradas não pavimentadas ou, se pavimentadas, afetadas. Diante dessa exposição, aproveitamos a oportunidade para que Vossa excelência avalie a possibilidade de direcionar, também, outros equipamentos inerentes e em disponibilidade no conceituado órgão estadual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emos-lhe Senhor Secretário, de par com os nossos antecipados agradecimentos, protestos de elevada estima e consideraçã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227" w:right="-227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</w:rPr>
        <w:t>Angelo Rafael Latorre Daolio                                              Dr. Fernando José Piffer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SDB</w:t>
        <w:tab/>
        <w:tab/>
        <w:tab/>
        <w:tab/>
        <w:t xml:space="preserve">                            VEREADOR – PSDB</w:t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</w:rPr>
        <w:t>(Presidente da Câmara Municipal)                                       (Presidente do PSDB local)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</w:rPr>
        <w:t>CORONEL PM MARCO AURÉLIO ALVES PINTO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Secretario Chefe da Casa Militar e Coordenador Estadual de Defesa Civil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7:00Z</dcterms:created>
  <dc:creator>JORGE</dc:creator>
  <dc:description/>
  <dc:language>en-US</dc:language>
  <cp:lastModifiedBy>luis</cp:lastModifiedBy>
  <cp:lastPrinted>2014-03-17T18:16:00Z</cp:lastPrinted>
  <dcterms:modified xsi:type="dcterms:W3CDTF">2014-03-19T15:17:00Z</dcterms:modified>
  <cp:revision>2</cp:revision>
  <dc:subject/>
  <dc:title/>
</cp:coreProperties>
</file>