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4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melhoria do escoamento de água na rua Mário Sgarbi, no Bairro Jardim Califórnia, com a instalação de novas canaletas e melhorias nas sarjet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resolver essas questões, porque, os munícipes estão insatisfeitos com as idas e vindas do poder público, mas que não surtem o efeito desej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te significativa da água que escoa pelo bairro desemboca no referido local, inclusive há pontos de erosão de sarjet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sse período de chuvas os problemas são bem mais aparentes e a população se mostra indignada, porque, dependendo das intempéries por vir, há o risco de danos significativo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a boa vontade do poder executivo, peço celeridade nessa cau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, obrig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4-02-16T11:47:00Z</cp:lastPrinted>
  <dcterms:modified xsi:type="dcterms:W3CDTF">2024-02-16T14:47:00Z</dcterms:modified>
  <cp:revision>21</cp:revision>
  <dc:subject/>
  <dc:title/>
</cp:coreProperties>
</file>