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990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Planejamento para a contratação de aquisição de combustível referente ao exercício de 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MESA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nº 14.133/2021 prevê a necessidade da designação de Equipe de Planejamento para realização de Estudo Técnico Preliminar – E.T.P, em conformidade com a Resolução nº 200/2024, regulamenta essa necessidade nas contratações públicas municip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para comporem a Equipe de Planejamento para realização do E.T.P. – Estudo Técnico Preliminar referente ao processo de aquisição de combustíve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Soares Lemes, Chefe do Departamento Financ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ete Spada Leite, Diretora Legisla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trabalhos realizados pelos servidores que compõem a Equipe de Planejamento serão remunerados, no respectivo mês de atuação, com gratificações através de portarias específicas, em conformidade com a Resolução nº 200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57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2-15T20:50:00Z</dcterms:modified>
  <cp:revision>11</cp:revision>
  <dc:subject/>
  <dc:title/>
</cp:coreProperties>
</file>