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89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e servidores que serão pregoeiros, de acordo com suas atribuições nos respectivos certames, em conformidade com a Lei Federal nº 14.133/2021 e a Resolução nº 200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º 14.133/2021 prevê a necessidade da designação de Pregoeiro(a), conforme a Resolução nº 200/2024, que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ada departamento desta Casa de Leis terá que realizar todas as etapas que a nova lei de licitações exig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como Pregoeiros(as), de acordo com os processos relacionados com sua área de atu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vete Spada Leite, Diretora Legisl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Soares Lemes, Chefe do Departamento Financ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trabalhos realizados pelos servidores atuantes nos processos, como Pregoeiro(a), serão remunerados, no respectivo mês de atuação, com gratificações através de portarias específicas, em conformidade com a Resolução nº 200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51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2-15T20:49:00Z</dcterms:modified>
  <cp:revision>11</cp:revision>
  <dc:subject/>
  <dc:title/>
</cp:coreProperties>
</file>