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fício Circular/014/2014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nov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(a) Disc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213/2014, de autoria do Vereador Paulo Henrique Ignácio Pereira, apresentada em Sessão Ordinária realizada no dia 17 de novem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e estima e elevada </w:t>
      </w:r>
      <w:r>
        <w:rPr>
          <w:rFonts w:cs="Arial" w:ascii="Arial" w:hAnsi="Arial"/>
          <w:b w:val="false"/>
          <w:bCs/>
        </w:rPr>
        <w:t>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4-11-21T14:29:00Z</dcterms:modified>
  <cp:revision>16</cp:revision>
  <dc:subject/>
  <dc:title/>
</cp:coreProperties>
</file>