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988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nomeação de servidores que serão agentes de contratação, de acordo com suas atribuições nos respectivos certames, em conformidade com a Lei Federal nº 14.133/2021 e a Resolução nº 200/202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MESA DA CÂMARA MUNICIPAL DE BEBEDOURO, ESTADO DE SÃO PAULO</w:t>
      </w:r>
      <w:r>
        <w:rPr>
          <w:rFonts w:cs="Arial" w:ascii="Arial" w:hAnsi="Arial"/>
        </w:rPr>
        <w:t xml:space="preserve">, no uso de suas atribuições legais previstas no artigo 49 do Regimento Interno da Câma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nº 14.133/2021 prevê a necessidade da designação de Agente de Contratação, conforme a Resolução nº 200/2024, que regulamenta essa necessidade nas contratações públicas municip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cada departamento desta Casa de Leis terá que realizar todas as etapas que a nova lei de licitações exige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s seguintes servidores como Agentes de Contratação, de acordo com os processos relacionados com sua área de atu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vete Spada Leite, Diretora Legisl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ner Soares Lemes, Chefe do Departamento Financ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trabalhos realizados pelos servidores atuantes nos processos, como Agentes de Contratação, serão remunerados, no respectivo mês de atuação, com gratificações através de portarias específicas, em conformidade com a Resolução nº 200/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15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4-02-15T20:45:00Z</dcterms:modified>
  <cp:revision>8</cp:revision>
  <dc:subject/>
  <dc:title/>
</cp:coreProperties>
</file>