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  <w:t>Portaria n. 987/2024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õe sobre a nomeação de servidores que serão fiscais de contratos de acordo com suas atribuições nos respectivos certames, em conformidade com a Lei Federal nº 14.133/2021 e a Resolução nº 200/2024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MESA DA CÂMARA MUNICIPAL DE BEBEDOURO, ESTADO DE SÃO PAULO</w:t>
      </w:r>
      <w:r>
        <w:rPr>
          <w:rFonts w:cs="Arial" w:ascii="Arial" w:hAnsi="Arial"/>
          <w:sz w:val="22"/>
          <w:szCs w:val="22"/>
        </w:rPr>
        <w:t xml:space="preserve">, no uso de suas atribuições legais previstas no artigo 49 do Regimento Interno da Câmara Municipal de Bebedour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Lei Federal nº 14.133/2021 prevê a necessidade da designação de Fiscal de Contrato, conforme a Resolução nº 200/2024, que regulamenta essa necessidade nas contratações públicas municipais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SIDERANDO </w:t>
      </w:r>
      <w:r>
        <w:rPr>
          <w:rFonts w:cs="Arial" w:ascii="Arial" w:hAnsi="Arial"/>
          <w:color w:val="000000"/>
          <w:sz w:val="22"/>
          <w:szCs w:val="22"/>
        </w:rPr>
        <w:t>que para toda e qualquer contratação no âmbito do Poder Legislativo Municipal será designado 01 (um) servidor efetivo para o exercício da função de Fiscal de Contrato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demanda anual de processos é bem superior ao número de servidores efetivos com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ormação acadêmica ou técnica, ou ainda com conhecimento em relação aos possíveis objetos que serão contratados no decorrer do exercício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cada departamento desta Casa de Leis terá que realizar todas as etapas que a nova lei de licitações exige, em conformidade com as respectivas demandas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OLVE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Nomear os seguintes servidores efetivos como Fiscais de Contratos, de acordo com os processos relacionados com sua área de atuaçã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vete Spada Leite, Diretora Legisl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ucimeire Tribiolli de Moraes, Diretora Administrativo-Financeir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dner Soares Lemes, Chefe do Departamento Financei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lton César Santos, Assessor de Impren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uel Quessada, Assessor de Impren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rcio José Martins, Operador de Som e Víde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s trabalhos realizados pelos servidores atuantes nos processos, como Fiscais de Contratos, serão remunerados, no respectivo mês de atuação, com gratificações através de portarias específicas, em conformidade com a Resolução nº 200, de 25 de janeiro de 2024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portaria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5 de feverei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gar Cheli Junior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13:00Z</dcterms:created>
  <dc:creator>Jorge Escher</dc:creator>
  <dc:description/>
  <cp:keywords/>
  <dc:language>en-US</dc:language>
  <cp:lastModifiedBy>Ivete</cp:lastModifiedBy>
  <cp:lastPrinted>2013-10-14T15:01:00Z</cp:lastPrinted>
  <dcterms:modified xsi:type="dcterms:W3CDTF">2024-02-15T20:42:00Z</dcterms:modified>
  <cp:revision>13</cp:revision>
  <dc:subject/>
  <dc:title/>
</cp:coreProperties>
</file>