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ORRESPONDÊNCIA Nº 74/2024OEV/ICX/04/2024-caf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Bebedouro, Capital Nacional da Laranja, 09 de fevereir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nho por meio do presente indicar a Vossa Excelência o nome da Sra. Leila Zanateli, levando em consideração o Ofício Especial n° 01/2024, para ser homenageada na Sessão Solene em comemoração ao Dia Internacional da Mulher, na Câmara Municipal de Bebedouro/SP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A Sra. Leila Zanateli nasceu em Bebedouro ao 20/09/1977, é </w:t>
      </w:r>
      <w:r>
        <w:rPr>
          <w:rStyle w:val="X193iq5w"/>
          <w:rFonts w:cs="Calibri" w:ascii="Calibri" w:hAnsi="Calibri"/>
          <w:sz w:val="28"/>
          <w:szCs w:val="28"/>
        </w:rPr>
        <w:t xml:space="preserve">Cabeleireira e Maquiadora na empresa Espaço Zanateli desde setembro de 2018. </w:t>
      </w:r>
    </w:p>
    <w:p>
      <w:pPr>
        <w:pStyle w:val="Normal"/>
        <w:jc w:val="both"/>
        <w:rPr>
          <w:rStyle w:val="X193iq5w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X193iq5w"/>
          <w:rFonts w:cs="Calibri" w:ascii="Calibri" w:hAnsi="Calibri"/>
          <w:sz w:val="28"/>
          <w:szCs w:val="28"/>
        </w:rPr>
        <w:t xml:space="preserve">Conta com uma equipe que cuida do cabelo, das unhas, do corpo com aquela massagem especial, mostrando a beleza de cada mulher, trazendo maior autoestima e deixando as mulheres ainda mais bonitas. Também devemos lembrar que além dos serviços oferecidos em seu salão de beleza, oferece um espaço para o bronzeamento com aquele carinho todo especial que ela e a equipe dedicam à seus clientes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tos de podermos contar com a presteza e a boa vontade de Vossa Excelência, antecipamos agradeciment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m mais para o moment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A LÍDER PSDB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. EDGAR CHELI JUNIOR</w:t>
      </w:r>
    </w:p>
    <w:p>
      <w:pPr>
        <w:pStyle w:val="Normal"/>
        <w:ind w:firstLine="3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SIDENTE DA CÂMARA MUNICIPAL</w:t>
      </w:r>
    </w:p>
    <w:p>
      <w:pPr>
        <w:pStyle w:val="Normal"/>
        <w:ind w:left="2832" w:hanging="2832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5:00Z</dcterms:created>
  <dc:creator>Christian</dc:creator>
  <dc:description/>
  <dc:language>en-US</dc:language>
  <cp:lastModifiedBy>Christian</cp:lastModifiedBy>
  <cp:lastPrinted>2024-02-15T11:45:00Z</cp:lastPrinted>
  <dcterms:modified xsi:type="dcterms:W3CDTF">2024-02-15T14:47:00Z</dcterms:modified>
  <cp:revision>8</cp:revision>
  <dc:subject/>
  <dc:title/>
</cp:coreProperties>
</file>