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03/2024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Teixeira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>que determine a construção de uma canaleta de escoamento de água na Av. Vicente Ceriana César cruzamento com Alameda Parat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construção com Urgência da canaleta de escoamento da agua acima descrito, para maior segurança dos usuários e durabilidade do próprio asfalto. 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lém desses motivos acima descritos, o local está ficando com agua parada e mal cheiro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5 de fevereiro de 2024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– SOLIDARIEDAD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15000" cy="7620000"/>
            <wp:effectExtent l="0" t="0" r="0" b="0"/>
            <wp:docPr id="1" name="33f32f86-afc5-4c36-9b5f-cd7abb4cc6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3f32f86-afc5-4c36-9b5f-cd7abb4cc6f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15000" cy="7620000"/>
            <wp:effectExtent l="0" t="0" r="0" b="0"/>
            <wp:docPr id="2" name="9a1dfce5-9d73-4307-8fae-e9bb5ce9a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a1dfce5-9d73-4307-8fae-e9bb5ce9a6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7:37:00Z</dcterms:created>
  <dc:creator>Christian</dc:creator>
  <dc:description/>
  <dc:language>en-US</dc:language>
  <cp:lastModifiedBy>Idesia CMB</cp:lastModifiedBy>
  <cp:lastPrinted>2024-02-15T09:13:00Z</cp:lastPrinted>
  <dcterms:modified xsi:type="dcterms:W3CDTF">2024-02-14T17:01:00Z</dcterms:modified>
  <cp:revision>10</cp:revision>
  <dc:subject/>
  <dc:title/>
</cp:coreProperties>
</file>