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ício/014/2013 - lcs</w:t>
      </w:r>
    </w:p>
    <w:p>
      <w:pPr>
        <w:pStyle w:val="Normal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7 de março de 2014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enhor Secretário,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BodyText2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 w:val="false"/>
          <w:sz w:val="26"/>
          <w:szCs w:val="26"/>
        </w:rPr>
        <w:t>Através deste, vimos solicitar o empenho de Vossa Excelência na disponibilização de uma locomotiva e um vagão de passageiros, destinados à linha “bitola larga”, em prol deste município.</w:t>
      </w:r>
    </w:p>
    <w:p>
      <w:pPr>
        <w:pStyle w:val="BodyText2"/>
        <w:ind w:left="708" w:firstLine="70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BodyText2"/>
        <w:ind w:firstLine="141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Informamos que, tendo por fim motivar uma opção cultural e turística para o município, o direcionamento de trabalhos na recuperação da linha ferroviária já vem sendo providenciad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 cultura e o turismo são setores interessantes a se explorar, pois, além de promoverem arte e educação aos cidadãos, abre perspectivas interessantes para o desenvolvimento das localidades. Nesse intuito, o nosso município tem potencial a ser explorado, mas nos falta recursos financeiros para a aquisição dos bens solicitados. Razão pela qual, sabedores do seu envolvimento com as nossas causas, mais uma vez recorremos a Vossa Excel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Então, fazemos-lhe Senhor Secretário, de par com antecipados agradecimentos, protestos da mais elevada estima e distinta consideração, com que subscrevemo-n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Angelo Rafael Latorre Daolio                                       Dr. Fernando José Piffe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VEREADOR – PSDB                                                     VEREADOR - PSDB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urandir Fernandes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SECRETÁRIO ESTADUAL DOS TRANSPORTES METROPOLITANOS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SÃO PAULO -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111">
    <w:name w:val="texto_111"/>
    <w:qFormat/>
    <w:rPr>
      <w:rFonts w:ascii="Verdana" w:hAnsi="Verdana" w:cs="Verdana"/>
      <w:b w:val="false"/>
      <w:bCs w:val="false"/>
      <w:color w:val="5C606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12:00Z</dcterms:created>
  <dc:creator>JORGE</dc:creator>
  <dc:description/>
  <dc:language>en-US</dc:language>
  <cp:lastModifiedBy>luis</cp:lastModifiedBy>
  <cp:lastPrinted>2014-03-17T16:39:00Z</cp:lastPrinted>
  <dcterms:modified xsi:type="dcterms:W3CDTF">2014-03-19T15:12:00Z</dcterms:modified>
  <cp:revision>2</cp:revision>
  <dc:subject/>
  <dc:title>OEVJBCN/008/2011 – lcs</dc:title>
</cp:coreProperties>
</file>