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02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construção de uma canaleta de escoamento de água na Av. Vicente Ceriana César cruzamento com Alameda Palma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construção com Urgência da canaleta de escoamento da agua acima descrito, para maior segurança dos usuários e durabilidade do próprio asfalto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esses motivos acima descritos, o local e de muito fluxo de veiculos e motocicletas tendo o risco de acidente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fever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720" cy="4320540"/>
            <wp:effectExtent l="0" t="0" r="0" b="0"/>
            <wp:docPr id="1" name="6683a07f-1bc9-4640-907c-69a1ed7d38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83a07f-1bc9-4640-907c-69a1ed7d38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37:00Z</dcterms:created>
  <dc:creator>Christian</dc:creator>
  <dc:description/>
  <dc:language>en-US</dc:language>
  <cp:lastModifiedBy>Idesia CMB</cp:lastModifiedBy>
  <cp:lastPrinted>2024-02-15T09:12:00Z</cp:lastPrinted>
  <dcterms:modified xsi:type="dcterms:W3CDTF">2024-02-14T17:14:00Z</dcterms:modified>
  <cp:revision>9</cp:revision>
  <dc:subject/>
  <dc:title/>
</cp:coreProperties>
</file>