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DICAÇÃO Nº 101/2024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Indic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Exmo. Sr. Lucas Gibin Seren 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o DIRETOR DE OBRAS, Ilmo. Sr. Leonardo Miguel Ornelas Ribeiro Teixeira de Carvalho</w:t>
      </w:r>
      <w:r>
        <w:rPr>
          <w:rFonts w:cs="Arial" w:ascii="Arial" w:hAnsi="Arial"/>
          <w:b/>
          <w:bCs/>
        </w:rPr>
        <w:t xml:space="preserve">, nos termos regimentais, </w:t>
      </w:r>
      <w:r>
        <w:rPr>
          <w:rFonts w:cs="Arial" w:ascii="Arial" w:hAnsi="Arial"/>
          <w:bCs/>
        </w:rPr>
        <w:t>que determine a reparação de uma canaleta de escoamento de água na Rua Alberto Pelegrino cruzamento com a Av.Vicente Ceriana César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semFormatao"/>
        <w:spacing w:lineRule="auto" w:line="360"/>
        <w:ind w:left="-284" w:right="-284" w:firstLine="709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 xml:space="preserve">Necessário se faz a reparação com Urgência da canaleta de escoamento da agua neste cruzamento acima descrito, para maior segurança dos usuários e durabilidade do próprio asfalto. </w:t>
      </w:r>
    </w:p>
    <w:p>
      <w:pPr>
        <w:pStyle w:val="TextosemFormatao"/>
        <w:spacing w:lineRule="auto" w:line="360"/>
        <w:ind w:left="-284" w:right="-284" w:firstLine="709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Além desses motivos acima descritos, o local e de muito fluxo de veiculos e motocicletas tendo o risco de acidente.</w:t>
      </w:r>
    </w:p>
    <w:p>
      <w:pPr>
        <w:pStyle w:val="TextosemFormatao"/>
        <w:spacing w:lineRule="auto" w:line="360"/>
        <w:ind w:left="-284" w:right="-284" w:firstLine="709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TextosemFormatao"/>
        <w:spacing w:lineRule="auto" w:line="360"/>
        <w:ind w:left="-284" w:right="-284" w:firstLine="709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15 de fevereiro de 2024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aulo Aurélio Bianchin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VEREADOR - SOLIDARIEDADE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715000" cy="7620000"/>
            <wp:effectExtent l="0" t="0" r="0" b="0"/>
            <wp:docPr id="1" name="6c4fec53-f696-424f-a722-3ede40a59cc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6c4fec53-f696-424f-a722-3ede40a59cc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1701" w:footer="43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466725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7:37:00Z</dcterms:created>
  <dc:creator>Christian</dc:creator>
  <dc:description/>
  <dc:language>en-US</dc:language>
  <cp:lastModifiedBy>Idesia CMB</cp:lastModifiedBy>
  <cp:lastPrinted>2024-02-15T09:12:00Z</cp:lastPrinted>
  <dcterms:modified xsi:type="dcterms:W3CDTF">2024-02-14T16:56:00Z</dcterms:modified>
  <cp:revision>8</cp:revision>
  <dc:subject/>
  <dc:title/>
</cp:coreProperties>
</file>