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6"/>
          <w:szCs w:val="26"/>
        </w:rPr>
        <w:t>OEVSMRTC/013/2014 – lmm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Bebedouro, Capital Nacional da Laranja, 04 de Julho de 2014.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ezado Senhor,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Tem este a finalidade de solicitar a Vossa Senhoria providências quanto à elaboração de um laudo técnico para a retirada de uma árvore localizada na Rua Paul Harris com o cruzamento da Rua Dr. Felício Castelani, Vila Major Cicero de Carvalh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árvore em questão oferece risco de queda, pois está infestada por cupins. Os moradores locais estão temerosos e preocupados quanto a essa possibilidade, visto que pessoas ou veículos podem vir a ser atingidos com a queda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ndo assim, solicito a Vossa Senhoria um laudo para a retirada da referida árvore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 aguardo de suas providências, antecipo meus sinceros agradecimentos e apresento protestos de estima e elevada consideração.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ebastiana Maria Ribeiro Tavares de Camargo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 – DEM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milson Esche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ólog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QUE ECOLÓGICO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BEBEDOURO – S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b_porto</cp:lastModifiedBy>
  <dcterms:modified xsi:type="dcterms:W3CDTF">2014-07-15T19:07:00Z</dcterms:modified>
  <cp:revision>3</cp:revision>
  <dc:subject/>
  <dc:title/>
</cp:coreProperties>
</file>