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fício Circular/01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2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feito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Excelência cópia da Moção nº 208/2014, de autoria dos Vereadores José Baptista de Carvalho Neto e José Roberto de Rosis Mazeu, apresentada em Sessão Ordinária realizada no dia 10 de novemb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12T12:28:00Z</dcterms:modified>
  <cp:revision>14</cp:revision>
  <dc:subject/>
  <dc:title/>
</cp:coreProperties>
</file>