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3ª Sessão Ordinária de 2024, segunda-feira, 19 de fevereir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UNIÃO BRASIL</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Poder Executiv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Senac Bebedouro, de Silvio Marçal Orlandini, de Elen Josiane Barca, da EE do Jardim Souza Lima, de Regina Batista Magalhães Silva, de Lidiane Aparecida de Souza Martins, de Eliana Braga Fróes Merchan Ferraz, de Débora Merchan, de João Merchan Ferraz, de João Vitor Fróes Merchan Ferraz, de Magda Gasparini Silva Stamato, da EMEF Yolanda Carolina Giglio Villela e do CEMEI Amélia Sant'Anna Lopes (indicam nomes ao Diploma de Reconhecimento Público em comemoração ao Dia Internacional da Mulher);</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 da Presidente da Comissão de Informação ao Cidadã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 da SEMEB.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Vereadora Eliana Merchan - União Brasil</w:t>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8"/>
        </w:rPr>
      </w:pPr>
      <w:r>
        <w:rPr>
          <w:rFonts w:cs="Calibri" w:ascii="Calibri" w:hAnsi="Calibri"/>
        </w:rPr>
        <w:t>- 90/2024</w:t>
      </w:r>
      <w:r>
        <w:rPr>
          <w:rFonts w:cs="Calibri" w:ascii="Calibri" w:hAnsi="Calibri"/>
          <w:b/>
        </w:rPr>
        <w:t xml:space="preserve"> </w:t>
      </w:r>
      <w:r>
        <w:rPr>
          <w:rFonts w:cs="Calibri" w:ascii="Calibri" w:hAnsi="Calibri"/>
        </w:rPr>
        <w:t>- indica ao Prefeito que, junto com o diretor de Obras, determine que sejam realizados serviços de tapa-buracos na Rua Alagoas, ao lado da residência nº 51.</w:t>
      </w:r>
    </w:p>
    <w:p>
      <w:pPr>
        <w:pStyle w:val="Normal"/>
        <w:rPr>
          <w:rFonts w:ascii="Calibri" w:hAnsi="Calibri" w:cs="Calibri"/>
          <w:b/>
          <w:b/>
          <w:sz w:val="28"/>
        </w:rPr>
      </w:pPr>
      <w:r>
        <w:rPr>
          <w:rFonts w:cs="Calibri" w:ascii="Calibri" w:hAnsi="Calibri"/>
          <w:b/>
          <w:sz w:val="28"/>
        </w:rPr>
      </w:r>
    </w:p>
    <w:p>
      <w:pPr>
        <w:pStyle w:val="Normal"/>
        <w:rPr>
          <w:rFonts w:ascii="Calibri" w:hAnsi="Calibri" w:cs="Calibri"/>
          <w:u w:val="single"/>
        </w:rPr>
      </w:pPr>
      <w:r>
        <w:rPr>
          <w:rFonts w:cs="Calibri" w:ascii="Calibri" w:hAnsi="Calibri"/>
          <w:b/>
          <w:u w:val="single"/>
        </w:rPr>
        <w:t>Vereadora Drª Ivanete Xavier - PS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b/>
          <w:b/>
          <w:sz w:val="28"/>
        </w:rPr>
      </w:pPr>
      <w:r>
        <w:rPr>
          <w:rFonts w:cs="Calibri" w:ascii="Calibri" w:hAnsi="Calibri"/>
        </w:rPr>
        <w:t>- 93/2024 - indica ao Prefeito, ao diretor de Obras, ao presidente SAAEB Ambiental e ao diretor da Garagem Municipal que determinem uma limpeza no lago artificial com a retirada das plantas aquáticas;</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rPr>
        <w:t>- 98/2024</w:t>
      </w:r>
      <w:r>
        <w:rPr>
          <w:rFonts w:cs="Calibri" w:ascii="Calibri" w:hAnsi="Calibri"/>
          <w:b/>
        </w:rPr>
        <w:t xml:space="preserve"> </w:t>
      </w:r>
      <w:r>
        <w:rPr>
          <w:rFonts w:cs="Calibri" w:ascii="Calibri" w:hAnsi="Calibri"/>
        </w:rPr>
        <w:t>- indica ao Prefeito, ao diretor de Obras e ao responsável pela Garagem Municipal que determinem a manutenção, com serviço de limpeza, do terreno existente na Avenida Mario Rimoli, entre a Rua Peruíbe e a Rua Parati.</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Tchelão - PDT</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91/2024 - indica ao Prefeito que determine aos responsáveis a urgente solução dos problemas ocasionados por um poste da rede elétrica que fica no meio do cruzamento da rua Antônio Ambrósio com a rua Luis Lopes, no bairro Residencial Souza Lim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92/2024 - indica ao Prefeito que determine aos responsáveis o recapeamento asfáltico de diversos pontos da avenida Edne José Piff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4/2024 - indica ao Prefeito que determine aos responsáveis a instalação de placas de sinalização de trânsito e pintura de solo em toda a extensão da avenida Belmiro Dias Batista e nas demais ruas que se ligam a ela e que carecem de sinalização compl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5/2024 - indica ao Prefeito que determine aos responsáveis pela fiscalização municipal a ida ao bairro Parati II, para analisarem a situação de várias áreas baldias compreendidas entre as alamedas Mouriscos, Raymundo Ruzzante, Maricá, Oswaldo Sass, rua Dalila Garbim de Almeida e avenida Odilon Campos Filho, e, depois, tomarem as devidas providências perante quem tem a posse das áreas para que seja feita a devida manuten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6/2024 - indica ao Prefeito que determine aos responsáveis a instalação de placas de sinalização de trânsito e pintura de solo em toda a extensão da alameda Mouriscos e nas demais ruas que se ligam a ela e que carecem de sinalização comple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97/2024 - indica ao Prefeito que determine aos responsáveis a averiguação de um buraco no asfalto na rua Domingos Pitelli, altura do nº 367, no bairro Jardim Tropical.</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05/2024,</w:t>
      </w:r>
      <w:r>
        <w:rPr>
          <w:rFonts w:cs="Calibri" w:ascii="Calibri" w:hAnsi="Calibri"/>
          <w:b/>
        </w:rPr>
        <w:t xml:space="preserve"> de autoria da vereadora Drª Ivanete Xavier - PSDB </w:t>
      </w:r>
      <w:r>
        <w:rPr>
          <w:rFonts w:cs="Calibri" w:ascii="Calibri" w:hAnsi="Calibri"/>
        </w:rPr>
        <w:t>-, requerendo ao Prefeito e ao diretor de Obras que respondam a questionamentos referentes às Leis 5.662/2023, 5.651/2023, 5.637/2023, 5.611/2022, 5.609/2022, 5.606/2022, 5.605/2022 e 5.600/2022.</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6:16:00Z</cp:lastPrinted>
  <dcterms:modified xsi:type="dcterms:W3CDTF">2024-02-14T18:33:00Z</dcterms:modified>
  <cp:revision>135</cp:revision>
  <dc:subject/>
  <dc:title>Pauta da 3ª Sessão Ordinária do ano 2024, realizada em 19/02</dc:title>
</cp:coreProperties>
</file>