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44/2024 AO PROJETO DE LEI 14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1.400.000,00 (um milhão e quatrocentos mil reai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1.400.000,00 (um milhão e quatrocentos mil reai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. Mun. Adm., Planejamento e G. Pú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. Planej. Desenv. Urbano e Ob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5.451.5003 - 217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00.00 - 15.451.5003 - 1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.1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00.000,0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6 de fever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2-16T10:55:00Z</dcterms:modified>
  <cp:revision>42</cp:revision>
  <dc:subject/>
  <dc:title/>
</cp:coreProperties>
</file>