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42/2024 AO PROJETO DE LEI 1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  <w:lang w:val="pt-BR"/>
        </w:rPr>
        <w:t>Dispõe sobre a adequação da Lei Municipal nº 5.370, de 4 de abril de 2019, com as recentes disposições das Funções Gratificadas (FG), conforme estabelecido pelo artigo 156 e seguintes da Lei Municipal nº 2.693, de 26 de agosto de 1997, exclusivamente no âmbito do Serviço Autônomo de Água e Esgotos de Bebedouro - SAAEB Ambiental -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  <w:bCs/>
        </w:rPr>
        <w:t>A presente lei altera e acrescenta dispositivos à Lei Municipal nº 5.370, de 4 de abril de 2019, para adequar às novas disposições sobre as Funções Gratificadas (FG) instituídas pelo inciso V do art. 146, art. 156 e seguintes, da Lei Municipal nº 2.693, de 26 de agosto de 1997, específicas no âmbito do Serviço Autônomo de Água e Esgotos de Bebedouro - SAAEB Ambienta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Ficam alterados os artigos 111, 112 e 128 da Lei nº 5.370, de 4 de abril de 2019, que passam a vigorar com a seguinte redaçã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bookmarkStart w:id="0" w:name="_Hlk152843358"/>
      <w:bookmarkStart w:id="1" w:name="_Hlk152928468"/>
      <w:r>
        <w:rPr>
          <w:rFonts w:cs="Calibri" w:ascii="Calibri" w:hAnsi="Calibri"/>
          <w:b/>
          <w:bCs/>
          <w:i/>
        </w:rPr>
        <w:t>Art. 111.</w:t>
      </w:r>
      <w:r>
        <w:rPr>
          <w:rFonts w:cs="Calibri" w:ascii="Calibri" w:hAnsi="Calibri"/>
          <w:i/>
        </w:rPr>
        <w:t xml:space="preserve"> </w:t>
      </w:r>
      <w:bookmarkEnd w:id="0"/>
      <w:bookmarkEnd w:id="1"/>
      <w:r>
        <w:rPr>
          <w:rFonts w:cs="Calibri" w:ascii="Calibri" w:hAnsi="Calibri"/>
          <w:i/>
        </w:rPr>
        <w:t>As funções de confiança destinam-se às atribuições de chefia, direção e assessoramento, e serão exercidas exclusivamente por servidores ocupantes de cargos de provimento efetivo, os quais serão designados pelo Presidente, de acordo com as condições e critérios estipulados por esta lei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bookmarkStart w:id="2" w:name="_Hlk152843392"/>
      <w:bookmarkEnd w:id="2"/>
      <w:r>
        <w:rPr>
          <w:rFonts w:cs="Calibri" w:ascii="Calibri" w:hAnsi="Calibri"/>
          <w:b/>
          <w:bCs/>
          <w:i/>
        </w:rPr>
        <w:t>Art. 112.</w:t>
      </w:r>
      <w:r>
        <w:rPr>
          <w:rFonts w:cs="Calibri" w:ascii="Calibri" w:hAnsi="Calibri"/>
          <w:i/>
        </w:rPr>
        <w:t xml:space="preserve"> O servidor designado para uma função de confiança fará jus a uma gratificação pelo exercício da função, cujo percentual pertinente será calculado sobre o valor do vencimento do seu cargo de provimento efetivo, no nível de progressão em que se encontra na carreira, conforme estabelecido no Anexo V - 2 da Lei Municipal nº 5.370, de 4 de abril de 2019, que trata das FUNÇÕES DE CONFIANÇA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/>
      </w:pPr>
      <w:bookmarkStart w:id="3" w:name="_Hlk152843392"/>
      <w:bookmarkEnd w:id="3"/>
      <w:r>
        <w:rPr>
          <w:rFonts w:cs="Calibri" w:ascii="Calibri" w:hAnsi="Calibri"/>
          <w:b/>
          <w:bCs/>
          <w:i/>
        </w:rPr>
        <w:t xml:space="preserve">Art. 128. </w:t>
      </w:r>
      <w:r>
        <w:rPr>
          <w:rFonts w:cs="Calibri" w:ascii="Calibri" w:hAnsi="Calibri"/>
          <w:i/>
        </w:rPr>
        <w:t>Atribuir-se-ão funções gratificadas somente aos servidores de provimento efetivo pelo exercício das funções de confiança de Chefe de Setor, Chefe de Seção, Controlador Interno, Ouvidor-Chefe e Procurador-Chefe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Acrescentam-se os parágrafos § 1º, § 2º e § 3º ao art. 112 da Lei nº 5.370, de 4 de abril de 2019, com a seguinte redaçã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</w:rPr>
        <w:t>§ 1º</w:t>
      </w:r>
      <w:r>
        <w:rPr>
          <w:rFonts w:cs="Calibri" w:ascii="Calibri" w:hAnsi="Calibri"/>
          <w:i/>
        </w:rPr>
        <w:t xml:space="preserve"> A Função Gratificada, ordenada por símbolo FG, é fixada com base na complexidade inerente à função de confiança para a qual o servidor é designado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4" w:name="_Hlk149729605"/>
      <w:bookmarkStart w:id="5" w:name="_Hlk149729605"/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</w:rPr>
        <w:t>§ 2º</w:t>
      </w:r>
      <w:r>
        <w:rPr>
          <w:rFonts w:cs="Calibri" w:ascii="Calibri" w:hAnsi="Calibri"/>
          <w:i/>
        </w:rPr>
        <w:t xml:space="preserve"> Para efeitos de enquadramento na Função Gratificada, serão considerados tanto o grau de escolaridade exigido para o cargo efetivo do servidor quanto o grau de escolaridade necessário para o exercício da Função de Confiança designada, devendo ambos ser, criteriosamente, observados no ato da designação e concessão da função gratificada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bookmarkStart w:id="6" w:name="_Hlk149729685"/>
      <w:r>
        <w:rPr>
          <w:rFonts w:cs="Calibri" w:ascii="Calibri" w:hAnsi="Calibri"/>
          <w:b/>
          <w:bCs/>
          <w:i/>
        </w:rPr>
        <w:t>§ 3º</w:t>
      </w:r>
      <w:r>
        <w:rPr>
          <w:rFonts w:cs="Calibri" w:ascii="Calibri" w:hAnsi="Calibri"/>
          <w:i/>
        </w:rPr>
        <w:t xml:space="preserve"> </w:t>
      </w:r>
      <w:bookmarkEnd w:id="6"/>
      <w:r>
        <w:rPr>
          <w:rFonts w:cs="Calibri" w:ascii="Calibri" w:hAnsi="Calibri"/>
          <w:i/>
        </w:rPr>
        <w:t>Os critérios e valores percentuais correspondentes a cada Função Gratificada - FG - estão definidos e organizados na tabela de referência disposta na Lei Municipal nº 2.693, de 26 de agosto de 1997</w:t>
      </w:r>
      <w:bookmarkEnd w:id="5"/>
      <w:r>
        <w:rPr>
          <w:rFonts w:cs="Calibri" w:ascii="Calibri" w:hAnsi="Calibri"/>
          <w:i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</w:rPr>
        <w:t>O parágrafo único do artigo 112 da Lei nº 5.370, de 4 de abril de 2019, será renumerado e passará a vigorar como § 4º do referido artigo, com a seguinte redaçã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both"/>
        <w:rPr/>
      </w:pPr>
      <w:bookmarkStart w:id="7" w:name="_Hlk152843477"/>
      <w:r>
        <w:rPr>
          <w:rFonts w:cs="Calibri" w:ascii="Calibri" w:hAnsi="Calibri"/>
          <w:b/>
          <w:bCs/>
          <w:i/>
        </w:rPr>
        <w:t xml:space="preserve">§ 4º </w:t>
      </w:r>
      <w:r>
        <w:rPr>
          <w:rFonts w:cs="Calibri" w:ascii="Calibri" w:hAnsi="Calibri"/>
          <w:i/>
        </w:rPr>
        <w:t>A Função Gratificada (FG) não é incorporável ao vencimento do servidor e cessa com o término do exercício da função para a qual foi designado.</w:t>
      </w:r>
      <w:bookmarkEnd w:id="7"/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5º </w:t>
      </w:r>
      <w:r>
        <w:rPr>
          <w:rFonts w:cs="Calibri" w:ascii="Calibri" w:hAnsi="Calibri"/>
        </w:rPr>
        <w:t>Acrescentam-se os artigos 112-A, 112-B e 112-C à Lei nº 5.370, de 4 de abril de 2019,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Calibri" w:hAnsi="Calibri" w:cs="Calibri"/>
          <w:i/>
          <w:i/>
        </w:rPr>
      </w:pPr>
      <w:bookmarkStart w:id="8" w:name="_Hlk152843546"/>
      <w:r>
        <w:rPr>
          <w:rFonts w:cs="Calibri" w:ascii="Calibri" w:hAnsi="Calibri"/>
          <w:b/>
          <w:bCs/>
          <w:i/>
        </w:rPr>
        <w:t>Art. 112-A.</w:t>
      </w:r>
      <w:r>
        <w:rPr>
          <w:rFonts w:cs="Calibri" w:ascii="Calibri" w:hAnsi="Calibri"/>
          <w:i/>
        </w:rPr>
        <w:t xml:space="preserve"> Para a determinação do grau de complexidade e responsabilidade das funções de confiança, visando o seu devido enquadramento, são considerados os seguintes critérios classificatórios</w:t>
      </w:r>
      <w:bookmarkEnd w:id="8"/>
      <w:r>
        <w:rPr>
          <w:rFonts w:cs="Calibri" w:ascii="Calibri" w:hAnsi="Calibri"/>
          <w:i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/>
      </w:pPr>
      <w:bookmarkStart w:id="9" w:name="_Hlk152843571"/>
      <w:bookmarkEnd w:id="9"/>
      <w:r>
        <w:rPr>
          <w:rFonts w:cs="Calibri" w:ascii="Calibri" w:hAnsi="Calibri"/>
          <w:bCs/>
          <w:i/>
        </w:rPr>
        <w:t xml:space="preserve">I - </w:t>
      </w:r>
      <w:r>
        <w:rPr>
          <w:rFonts w:cs="Calibri" w:ascii="Calibri" w:hAnsi="Calibri"/>
          <w:b/>
          <w:bCs/>
          <w:i/>
        </w:rPr>
        <w:t>Baixo</w:t>
      </w:r>
      <w:r>
        <w:rPr>
          <w:rFonts w:cs="Calibri" w:ascii="Calibri" w:hAnsi="Calibri"/>
          <w:i/>
        </w:rPr>
        <w:t>: É atribuído a funções que não exigem conhecimentos ou habilidades especializadas, as quais, apesar de essenciais para o funcionamento da Administração Pública, têm um impacto limitado no resultado e na responsabilidade das atividades da Autarquia; nas funções enquadradas nesses critérios, ficam incluídas nas suas atribuições: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álise e interpretação de dados operacionais, fornecendo insights estratégicos que  direcionam a melhoria contínua e a eficiência organizacional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erenciamento de cronogramas e prazos de projetos específicos da equipe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valiação do desempenho dos membros da equipe e fornecimento de feedback construtivo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olução de conflitos e desafios de menor complexidade que surgirem no ambiente de trabalho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ordenação com o Departamento de Recursos Humanos para a implementação de programas de treinamento e desenvolvimento, visando aprimorar as competências da equipe e promover o crescimento profissional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ordenação de reuniões de equipe para alinhamento de tarefas e comunicação de informações importantes;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</w:rPr>
        <w:t xml:space="preserve">II - </w:t>
      </w:r>
      <w:r>
        <w:rPr>
          <w:rFonts w:cs="Calibri" w:ascii="Calibri" w:hAnsi="Calibri"/>
          <w:b/>
          <w:bCs/>
          <w:i/>
        </w:rPr>
        <w:t>Médio</w:t>
      </w:r>
      <w:r>
        <w:rPr>
          <w:rFonts w:cs="Calibri" w:ascii="Calibri" w:hAnsi="Calibri"/>
          <w:i/>
        </w:rPr>
        <w:t>: É atribuído a funções que exigem uma mescla de habilidades técnicas e capacidades analíticas, este grau de responsabilidade abarca funções que, embora não concedam autonomia em decisões de alta relevância estratégica ou controle substancial de recursos, são vitais para a eficácia operacional da Autarquia; nas funções enquadradas nesses critérios, ficam incluídas nas suas atribuições: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projetos segmentados: coordenação e concretização de empreendimentos de magnitude moderada, intrínsecos à sua esfera de competência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uditoria e refinamento processual: identificação criteriosa e subsequente otimização de procedimentos operacionais, com foco em aperfeiçoamentos que não repercutam de forma extensa em unidades organizacionais adjacentes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reção e avaliação de membros da equipe subordinada, fortalecendo competências e orientando desempenho de forma analítica e contínua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olução de desafios e impasses operacionais com nuances de complexidade moderada, cujas soluções possuam implicações de longo alcance para a Autarquia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terlocução tática: fomento à cooperação interdepartamental, servindo como um canal eficiente de comunicação entre sua unidade e demais segmentos organizacionais em matérias de natureza tática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gilância de indicadores de segmento: gerenciamento e análise de indicadores de desempenho específicos, com o objetivo de identificar oportunidades de melhoria e implementar ajustes incrementais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centivo à eficiência operacional: promoção de um ambiente que valorize a inovação incremental e a aderência a práticas superiores, visando à otimização do desempenho em sua esfera de influência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 xml:space="preserve">III - </w:t>
      </w:r>
      <w:r>
        <w:rPr>
          <w:rFonts w:cs="Calibri" w:ascii="Calibri" w:hAnsi="Calibri"/>
          <w:b/>
          <w:bCs/>
          <w:i/>
        </w:rPr>
        <w:t>Alto</w:t>
      </w:r>
      <w:r>
        <w:rPr>
          <w:rFonts w:cs="Calibri" w:ascii="Calibri" w:hAnsi="Calibri"/>
          <w:bCs/>
          <w:i/>
        </w:rPr>
        <w:t>:</w:t>
      </w:r>
      <w:r>
        <w:rPr>
          <w:rFonts w:cs="Calibri" w:ascii="Calibri" w:hAnsi="Calibri"/>
          <w:i/>
        </w:rPr>
        <w:t xml:space="preserve"> reservado para funções que exigem um elevado nível de conhecimentos ou habilidades especializadas, associadas a um grau substantivo de responsabilidade e complexidade, que envolve todos os departamentos da Autarquia; as atividades inerentes a este nível envolvem resultados significativos ao interesse público e para o alcance dos objetivos institucionais; nas funções enquadradas nesses critérios, ficam incluídas nas suas atribuições, sem prejuízo da competência do Presidente, em autorizar ou ratificar as ações de competências privativas, exclusivas e indelegáveis: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estão de riscos: identificar, analisar e propor ações para mitigar riscos legais, procedimentais e operacionais, estabelecendo protocolos de ação preventiva e corretiva;</w:t>
      </w:r>
    </w:p>
    <w:p>
      <w:pPr>
        <w:pStyle w:val="Normal"/>
        <w:ind w:left="9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mada de decisões estratégicas: formular e propor decisões estratégicas que influenciam diretamente a direção e eficácia da Autarquia, considerando aspectos além do escopo específico de um departamento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recionamento em questões sensíveis: emitir orientações e despachos em assuntos de alta sensibilidade e de interesse público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co na conformidade e integridade fiscal: assegurar por meio de propostas, sugestões e orientações a conformidade fiscal da Autarquia, além de supervisionar a utilização ética e eficiente dos recursos públicos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iculação com órgãos de fiscalização: coordenar a interação com órgãos de controle externo, como Tribunal de Contas e Ministério Público, de forma transparente e eficaz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cia institucional: quando autorizado, conduzir negociações e mediações com outras entidades governamentais e não-governamentais, alinhando interesses para promover cooperação mútua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cia com o Legislativo e Judiciário: realizar interlocuções com os órgãos e as entidades da administração pública, bem como com órgãos do Poder Judiciário e com demais funções essenciais à justiça e Poder Legislativo, pertencentes a qualquer esfera da Federação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estão de crises: dirigir e propor ações coordenadas em situações de crise institucional ou emergências públicas, garantindo a continuidade das operações e a estabilidade institucional;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gestão de conflitos: propor e prospectar soluções consensuais para conflitos de interesses, sempre que possível, priorizando negociação preventiva ou acordos judiciais, definindo questões suscetíveis à autocomposição e com o delineamento dos procedimentos e parâmetros para a sua celebração e a condução de negócios jurídicos, nos âmbitos judicial e extrajudicial, incluindo termos de ajustamento de conduta e soluções uniformes, os quais devem ser submetidos ao Presidente, para  deliberação e exercício de suas atribuições; 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inovação tecnológica: formular e propor a adoção de tecnologias emergentes no direcionamento estratégico, com o objetivo de aprimorar a eficiência e eficácia dos procedimentos administrativos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ção de diretrizes para desenvolvimento e capacitação profissional em toda a Autarquia;</w:t>
      </w:r>
    </w:p>
    <w:p>
      <w:pPr>
        <w:pStyle w:val="PargrafodaLista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diretrizes para auditorias: propor políticas e diretrizes para auditorias internas e externas;</w:t>
      </w:r>
    </w:p>
    <w:p>
      <w:pPr>
        <w:pStyle w:val="PargrafodaLista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</w:rPr>
        <w:t>formulação de políticas públicas: engajar-se na formulação, implementação e avaliação de políticas públicas, alinhadas com os objetivos estratégicos da Autarquia e as demandas sociais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10" w:name="_Hlk152843571"/>
      <w:bookmarkStart w:id="11" w:name="_Hlk152843571"/>
      <w:bookmarkEnd w:id="11"/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</w:rPr>
        <w:t xml:space="preserve">§ 1º </w:t>
      </w:r>
      <w:r>
        <w:rPr>
          <w:rFonts w:cs="Calibri" w:ascii="Calibri" w:hAnsi="Calibri"/>
          <w:i/>
        </w:rPr>
        <w:t xml:space="preserve">O nível de complexidade das Funções de Confiança, definido no campo “Complexidade” do Anexo V, implicará a integração automática das atribuições descritas nos incisos I, II e III deste artigo às funções de confiança de Chefe de Setor, Chefe de Seção, Controlador Interno, Ouvidor-Chefe e Procurador-Chefe, definidas no Anexo VI, bem como as demais atribuições que estão presentes no texto desta lei, de acordo com o grau de complexidade atribuído a cada função no anexo em questão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</w:rPr>
        <w:t>§ 2º</w:t>
      </w:r>
      <w:r>
        <w:rPr>
          <w:rFonts w:cs="Calibri" w:ascii="Calibri" w:hAnsi="Calibri"/>
          <w:i/>
        </w:rPr>
        <w:t xml:space="preserve"> O Anexo V deve ser compreendido como parte integrante do conjunto normativo, de forma que qualquer modificação nele que defina o grau de complexidade das Funções de Confiança, implicará atualizações automáticas nos demais anexos, garantindo assim a coerência, compatibilidade e uniformidade nas definições de atribuições e responsabilidades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</w:rPr>
        <w:t>Art. 112-B.</w:t>
      </w:r>
      <w:r>
        <w:rPr>
          <w:rFonts w:cs="Calibri" w:ascii="Calibri" w:hAnsi="Calibri"/>
          <w:i/>
        </w:rPr>
        <w:t xml:space="preserve"> </w:t>
      </w:r>
      <w:bookmarkStart w:id="12" w:name="_Hlk152843644"/>
      <w:bookmarkStart w:id="13" w:name="_Hlk149125923"/>
      <w:r>
        <w:rPr>
          <w:rFonts w:cs="Calibri" w:ascii="Calibri" w:hAnsi="Calibri"/>
          <w:i/>
        </w:rPr>
        <w:t>O servidor designado para o exercício de função de confiança estará sujeito a controle de jornada, mediante registro de ponto, e poderá ser convocado pela autoridade sempre que houver interesse da Administração; em virtude do recebimento de função gratificada, não fará jus, em hipótese alguma, ao pagamento de horas extras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</w:rPr>
        <w:t>Parágrafo único.</w:t>
      </w:r>
      <w:r>
        <w:rPr>
          <w:rFonts w:cs="Calibri" w:ascii="Calibri" w:hAnsi="Calibri"/>
          <w:i/>
        </w:rPr>
        <w:t xml:space="preserve"> A exclusão do direito às horas extras nas funções gratificadas integra o conjunto de atribuições e requisitos que as distinguem e as caracterizam em relação aos cargos de provimento efetivo, em decorrência </w:t>
      </w:r>
      <w:bookmarkEnd w:id="13"/>
      <w:r>
        <w:rPr>
          <w:rFonts w:cs="Calibri" w:ascii="Calibri" w:hAnsi="Calibri"/>
          <w:i/>
        </w:rPr>
        <w:t>do ônus da disponibilidade exigida do servidor nessas funções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</w:rPr>
        <w:t xml:space="preserve">Art. 112-C. </w:t>
      </w:r>
      <w:r>
        <w:rPr>
          <w:rFonts w:cs="Calibri" w:ascii="Calibri" w:hAnsi="Calibri"/>
          <w:i/>
        </w:rPr>
        <w:t>O servidor que for designado para assumir funções de confiança cujos requisitos mínimos incluam Ensino Médio Completo e um Certificado Técnico em área específica, estará igualmente habilitado para tal função caso possua um Diploma de Nível Superior na área específica ou em área compatível com a função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 xml:space="preserve">Parágrafo único. </w:t>
      </w:r>
      <w:r>
        <w:rPr>
          <w:rFonts w:cs="Calibri" w:ascii="Calibri" w:hAnsi="Calibri"/>
          <w:i/>
        </w:rPr>
        <w:t xml:space="preserve">Fica dispensada a exigência de "registro no respectivo órgão de classe" como requisito de provimento para as funções, exceto para as de Procurador-Chefe e Chefe da Seção de Contabilidade e para aquelas cujo registro seja indispensável para o desempenho de suas atribuições.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bookmarkEnd w:id="12"/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  <w:bCs/>
        </w:rPr>
        <w:t xml:space="preserve"> O Item 2 do Anexo V da Lei Municipal nº 5.370, de 4 de abril de 2019, que dispõe sobre o quadro das “Funções de Confiança”, fica revogado e substituído pelo Anexo constante desta lei, cujos requisitos e percentuais estabelecidos serão automaticamente aplicáveis a todas as disposições correspondentes nos demais Anexos da Lei Municipal nº 5.370, de 4 de abril de 2019, relacionadas à regulamentação das funções de confianç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  <w:bCs/>
        </w:rPr>
        <w:t xml:space="preserve"> As novas definições relativas ao nível de escolaridade exigido para as funções de confiança de Controlador Interno, Ouvidor, Chefe da Tesouraria e Chefe da Contabilidade resultarão em alterações correspondentes ao § 3º do art. 10, § 3ºdo art. 28, § 3º e § 4º do art. 59, § 3º e § 4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do art. 63 da Lei nº 5.370, de 4 de abril de 2019, assegurando que os requisitos de qualificação estejam em consonância com as responsabilidades e complexidades de cada funç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  <w:bCs/>
        </w:rPr>
        <w:t xml:space="preserve"> Os requisitos para o provimento do cargo de Leitor/Fiscal passam a ser Ensino Médio Completo, Conhecimentos Básicos de Informática e Carteira Nacional de Habilitação (CNH) - Categoria A ou B; para o cargo de Motorista, os requisitos são alterados para Ensino Médio Completo e Carteira Nacional de Habilitação (CNH) - Categoria D ou 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  <w:bCs/>
        </w:rPr>
        <w:t>A alteração dos requisitos de provimento dos cargos de Leitor/Fiscal e Motorista será integrada a todos os Anexos da Lei Municipal nº 5.370, de 4 de abril de 2019, com efeitos a partir de sua vigência, não afetando servidores que até então não possuem a formação exigid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8º </w:t>
      </w:r>
      <w:r>
        <w:rPr>
          <w:rFonts w:cs="Calibri" w:ascii="Calibri" w:hAnsi="Calibri"/>
        </w:rPr>
        <w:t>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9º </w:t>
      </w:r>
      <w:r>
        <w:rPr>
          <w:rFonts w:cs="Calibri" w:ascii="Calibri" w:hAnsi="Calibri"/>
        </w:rPr>
        <w:t>Esta lei entra em vigor na data de sua publicação, produzindo efeitos a partir de 1º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6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211" w:hanging="106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GOS EFETIVOS E COMISSIONADOS.</w:t>
      </w:r>
    </w:p>
    <w:p>
      <w:pPr>
        <w:pStyle w:val="Normal"/>
        <w:ind w:firstLine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Normal"/>
        <w:ind w:firstLine="142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0810</wp:posOffset>
            </wp:positionH>
            <wp:positionV relativeFrom="paragraph">
              <wp:posOffset>182880</wp:posOffset>
            </wp:positionV>
            <wp:extent cx="6186170" cy="67532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2.   FUNÇÕES DE CONFIANÇA</w:t>
      </w:r>
    </w:p>
    <w:p>
      <w:pPr>
        <w:pStyle w:val="Normal"/>
        <w:ind w:firstLine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173990</wp:posOffset>
            </wp:positionV>
            <wp:extent cx="5960745" cy="799274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qFormat/>
    <w:pPr>
      <w:widowControl/>
      <w:suppressAutoHyphens w:val="true"/>
      <w:bidi w:val="0"/>
      <w:ind w:left="708" w:hanging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2-23T17:57:00Z</dcterms:modified>
  <cp:revision>81</cp:revision>
  <dc:subject/>
  <dc:title/>
</cp:coreProperties>
</file>