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OEVNJDA/013/2014 – las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</w:rPr>
        <w:t>Bebedouro, Capital Nacional da Laranja, 26 de Março de 2014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u w:val="single"/>
        </w:rPr>
        <w:t>Felicitações pelo recebimento de título de Cidadã Bebedourens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Prezada amiga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É com imensa satisfação que lhe encaminho o DVD da sessão solene realizada nesta Casa de Leis no último dia 14 de março, ocasião em que recebeu o título de Cidadã Bebedourens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A entrega deste título a Vossa Senhoria foi uma forma que encontrei para homenageá-la e agradecê-la por todo seu trabalho em favor da nossa cidade, das pessoas carentes e necessitadas que, residentes aqui, na conhecida “Cidade Coração”, lhe são infinitamente gratas por tudo que faz por elas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Sua grandiosidade como ser humano, que no mais sublime gesto como fruto da criação divina se doa em favor do próximo, me motivou a buscar uma forma de homenageá-la por tudo o que faz para ajudar as pessoas. Este modelo de exemplo deve ser estimulado para ser seguido por todos nó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o Vereador e legítimo representante do povo bebedourense, pensei que a forma mais carinhosa de agradecimento seria conceder-lhe um título de Cidadã Bebedourense, cidadã desta terra que a senhora tão afetuosamente adotou como sua e onde só trabalha pelo bem, sempre disseminando o amor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ulistana de nascimento sei que é, também, bebedourense, pois ninguém faz mais jus ao conhecido título de “Cidade Coração” do que a senhora, que tão amorosamente coloca o coração em tudo o que faz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ro mais uma vez parabenizá-la por todo seu trabalho, pela cerimônia realizada para a entrega do título, uma solenidade muito bonita e emocionante, e lhe desejar tudo de bom. Que Deus sempre lhe abençoe e ilumine seu caminho lhe dando forças para poder colocar em prática todo o amor que existe em seu coração, em favor do próxim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  <w:szCs w:val="26"/>
        </w:rPr>
      </w:pPr>
      <w:r>
        <w:rPr>
          <w:rFonts w:cs="Arial" w:ascii="Arial" w:hAnsi="Arial"/>
          <w:i w:val="false"/>
          <w:iCs w:val="false"/>
          <w:sz w:val="24"/>
          <w:szCs w:val="26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– P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À Sr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EIDE ROVAI BARBO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a Ascânio de Carvalho, nº 1.030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Bebedouro/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379" w:footer="5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A6A6A6"/>
        <w:sz w:val="18"/>
        <w:szCs w:val="20"/>
      </w:rPr>
    </w:pPr>
    <w:r>
      <w:rPr>
        <w:rFonts w:cs="Arial" w:ascii="Arial" w:hAnsi="Arial"/>
        <w:b/>
        <w:i/>
        <w:color w:val="A6A6A6"/>
        <w:sz w:val="18"/>
        <w:szCs w:val="20"/>
      </w:rPr>
      <w:t>“</w:t>
    </w:r>
    <w:r>
      <w:rPr>
        <w:rFonts w:cs="Arial" w:ascii="Arial" w:hAnsi="Arial"/>
        <w:b/>
        <w:i/>
        <w:color w:val="A6A6A6"/>
        <w:sz w:val="18"/>
        <w:szCs w:val="20"/>
      </w:rPr>
      <w:t>Deus seja louvado”</w:t>
    </w:r>
  </w:p>
  <w:p>
    <w:pPr>
      <w:pStyle w:val="Footer"/>
      <w:jc w:val="center"/>
      <w:rPr>
        <w:rFonts w:ascii="Arial" w:hAnsi="Arial" w:cs="Arial"/>
        <w:color w:val="A6A6A6"/>
        <w:sz w:val="22"/>
      </w:rPr>
    </w:pPr>
    <w:r>
      <w:rPr>
        <w:rFonts w:cs="Arial" w:ascii="Arial" w:hAnsi="Arial"/>
        <w:color w:val="A6A6A6"/>
        <w:sz w:val="22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  <w:color w:val="A6A6A6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209550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16.5pt" to="515.95pt,16.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A6A6A6"/>
        <w:sz w:val="22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4010</wp:posOffset>
          </wp:positionH>
          <wp:positionV relativeFrom="paragraph">
            <wp:posOffset>-154940</wp:posOffset>
          </wp:positionV>
          <wp:extent cx="1143635" cy="1176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673100</wp:posOffset>
              </wp:positionV>
              <wp:extent cx="0" cy="8963025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6292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53pt" to="-30pt,758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RecuodecorpodetextoChar">
    <w:name w:val="Recuo de corpo de texto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56:00Z</dcterms:created>
  <dc:creator>Jorge Escher</dc:creator>
  <dc:description/>
  <dc:language>en-US</dc:language>
  <cp:lastModifiedBy>lidiane</cp:lastModifiedBy>
  <cp:lastPrinted>2014-03-28T11:53:00Z</cp:lastPrinted>
  <dcterms:modified xsi:type="dcterms:W3CDTF">2014-03-28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8484355</vt:r8>
  </property>
  <property fmtid="{D5CDD505-2E9C-101B-9397-08002B2CF9AE}" pid="3" name="_AuthorEmail">
    <vt:lpwstr>engenheironasser@camarabebedouro.sp.gov.br</vt:lpwstr>
  </property>
  <property fmtid="{D5CDD505-2E9C-101B-9397-08002B2CF9AE}" pid="4" name="_AuthorEmailDisplayName">
    <vt:lpwstr>Engenheiro Nasser - Vereador</vt:lpwstr>
  </property>
  <property fmtid="{D5CDD505-2E9C-101B-9397-08002B2CF9AE}" pid="5" name="_EmailSubject">
    <vt:lpwstr>ENC: Matérias para leitur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