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4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400.000,00 (um milhão e quatrocentos mil reais), que especifica. (verbas que serão utilizadas para aquisição de material para pavimentação asfáltica e para prestação de serviços de engenharia)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5 de fever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2-09T20:16:00Z</dcterms:modified>
  <cp:revision>21</cp:revision>
  <dc:subject/>
  <dc:title>Ata da 9ª Sessão Ordinária da Câmara Municipal de Bebedouro do ano 2016, realizada em 04/04</dc:title>
</cp:coreProperties>
</file>