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4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.400.000,00 (um milhão e quatrocentos mil reais), que especifica. (verbas que serão utilizadas para aquisição de material para pavimentação asfáltica e para prestação de serviços de engenharia)</w:t>
      </w:r>
      <w:r>
        <w:rPr/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5 de fever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2-09T20:16:00Z</dcterms:modified>
  <cp:revision>21</cp:revision>
  <dc:subject/>
  <dc:title>PROJETO DE DECRETO LEGISLATIVO Nº 10/2011</dc:title>
</cp:coreProperties>
</file>