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/013/2014 – ARLD/FJP - lc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7 de março de 2014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Vimos por meio deste respeitosamente solicitar seu empenho na destinação de 02 (dois) kits de cinema compostos por equipamentos de projeção e sonoriza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r ao cinema é uma distração, mas, para muitos cidadãos ir ao cinema está fora da realidade, pois, isso implica em retirar do seu bolso o valor de um ingresso, cujo valor pode fazer falta em sua casa ou na alimentação de uma família. Assim, a disponibilização de um Projeto Cinema no Bairro é uma ferramenta importante de comunicação que, além de aproximar as pessoas, resgata a cidadania se utilizada com o fim de elevar a autoestima de um público carente de sonhos e projetos para a sua vida. Os temas podem abordar gêneros diversos voltados ao simples lazer ou a conscientização social (responsabilidade social, direitos humanos, desenvolvimento comunitário, programas educacionais ou voltados ao meio ambiente, bem como documentários pertinentes a cultura brasileira, miscigenação e arte). Este trabalho nasce da cresça de que a educação é, por excelência, o meio de construção e de expressão da verdadeira cidadania. Utilizando o cinema como linguagem transversal, visa complementar a educação, desenvolver a consciência crítica e ampliar os horizontes de quem hoje se encontra com menor acesso a oportunidades culturais, de lazer e de educação, contribuindo efetivamente para a construção de uma sociedade mais justa, participativa e democrátic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de Incentivo à Criação de Salas de Exibição Cinematográfica consta entre os muitos programas e projetos oferecidos pela Secretaria Estadual da Cultura, tendo por objetivo proporcionar aos municípios espaços em locais públicos já existentes (como, por exemplo, escolas, auditórios e bibliotecas) para exibições gratuitas para a popula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a importância da iniciativa, na medida do possível nossa Administração Municipal vem desenvolvendo o Cine Cidade em bairros da cidade, mas temos observado que a oferta é bem menor que a demanda. Então, conhecedores do reconhecido envolvimento do Secretário Estadual da Cultura com a área, contamos com sua valorosa aten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zemos-lhe Senhor Secretário, de par com os nossos antecipados agradecimentos, protestos de elevada estima e consideraçã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gelo Rafael Latorre Daolio   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SDB</w:t>
        <w:tab/>
        <w:tab/>
        <w:tab/>
        <w:tab/>
        <w:t xml:space="preserve">                            VEREADOR – PSDB</w:t>
      </w:r>
    </w:p>
    <w:p>
      <w:pPr>
        <w:pStyle w:val="Normal"/>
        <w:rPr/>
      </w:pPr>
      <w:r>
        <w:rPr>
          <w:rFonts w:cs="Arial" w:ascii="Arial" w:hAnsi="Arial"/>
          <w:b/>
        </w:rPr>
        <w:t>(Presidente da Câmara Municipal)                                       (Presidente do PSDB local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attos Araú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SECRETÁRIO ESTADUAL DA CULT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8:00Z</dcterms:created>
  <dc:creator>JORGE</dc:creator>
  <dc:description/>
  <dc:language>en-US</dc:language>
  <cp:lastModifiedBy>luis</cp:lastModifiedBy>
  <cp:lastPrinted>2014-03-17T16:14:00Z</cp:lastPrinted>
  <dcterms:modified xsi:type="dcterms:W3CDTF">2014-03-19T15:08:00Z</dcterms:modified>
  <cp:revision>2</cp:revision>
  <dc:subject/>
  <dc:title/>
</cp:coreProperties>
</file>