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13-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denominação de logradouro público, que especifica. (“Altamiro Ribeiro” o CRAS OESTE – Centro de Referência de Assistência Social -, localizado na Avenida Oswaldo Perrone, nº 489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5 de fevereiro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4-02-09T20:15:00Z</dcterms:modified>
  <cp:revision>23</cp:revision>
  <dc:subject/>
  <dc:title>Ata da 9ª Sessão Ordinária da Câmara Municipal de Bebedouro do ano 2016, realizada em 04/04</dc:title>
</cp:coreProperties>
</file>