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13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denominação de logradouro público, que especifica. (“Altamiro Ribeiro” o CRAS OESTE – Centro de Referência de Assistência Social -, localizado na Avenida Oswaldo Perrone, nº 489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5 de fever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2-09T20:14:00Z</dcterms:modified>
  <cp:revision>23</cp:revision>
  <dc:subject/>
  <dc:title>PROJETO DE DECRETO LEGISLATIVO Nº 10/2011</dc:title>
</cp:coreProperties>
</file>