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clui o parágrafo terceiro ao artigo 1º da Lei Municipal n. 5.452, de 15 de junho de 2021, do Instituto Municipal de Ensino Superior de Bebedouro – IMESB-VC, estabelecendo a exigência de ensino superior completo aos ocupantes de cargos em comissã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5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2-09T20:13:00Z</dcterms:modified>
  <cp:revision>22</cp:revision>
  <dc:subject/>
  <dc:title>Ata da 9ª Sessão Ordinária da Câmara Municipal de Bebedouro do ano 2016, realizada em 04/04</dc:title>
</cp:coreProperties>
</file>