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2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adequação da Lei Municipal nº 5.370, de 4 de abril de 2019, com as recentes disposições das Funções Gratificadas (FG), conforme estabelecido pelo Artigo 156 e seguintes da Lei Municipal nº 2.693, de 26 de agosto de 1997, exclusivamente no âmbito do Serviço Autônomo de Água e Esgotos de Bebedouro – SAAEB Ambient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; 57, IV e 58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, por integrar o regime jurídico de autarquia municipal sujeito à regulamentação através de lei ordiná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5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2-09T20:13:00Z</dcterms:modified>
  <cp:revision>36</cp:revision>
  <dc:subject/>
  <dc:title>REQUISIÇÃO DE COMPRA OU SERVIÇO Nº 102/2006</dc:title>
</cp:coreProperties>
</file>