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1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feverei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Ruzzante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Tem este a finalidade de lhes encaminhar a Moção Nº 04/2014, de minha autoria e do Vereador Dr. Fernando José Piff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4-02-05T20:08:00Z</dcterms:modified>
  <cp:revision>72</cp:revision>
  <dc:subject/>
  <dc:title/>
</cp:coreProperties>
</file>