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OEVSMRTC/012/2014 – lm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6"/>
          <w:szCs w:val="26"/>
        </w:rPr>
        <w:t>Bebedouro, Capital Nacional da Laranja, 05 de junh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851" w:hanging="14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zado Senhor</w:t>
      </w:r>
      <w:r>
        <w:rPr>
          <w:rFonts w:cs="Arial" w:ascii="Arial" w:hAnsi="Arial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6"/>
          <w:szCs w:val="26"/>
        </w:rPr>
        <w:t>Tem este a especial finalidade de solicitar a Vossa Senhoria que determine a retirada de uma lixeira posicionada em frente ao Posto do Lago, situado na Avenida Donina Valadão Furquim – 657. No local já houve vários casos de urubu e outros animais rasgando os sacos de lixo e com isso ocasionando acidentes. Esse pedido também é feito pela gerencia do posto e clientes conforme documento em anex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Certa de poder contar com sua atenção e providências renovo protestos de estima e elevada consideração.</w:t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                     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A – DEM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uis Carlos dos Santos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ável Pela Garagem Municipal de Bebedour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ebedouro – SP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b_porto</cp:lastModifiedBy>
  <dcterms:modified xsi:type="dcterms:W3CDTF">2014-06-10T12:11:00Z</dcterms:modified>
  <cp:revision>3</cp:revision>
  <dc:subject/>
  <dc:title/>
</cp:coreProperties>
</file>