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1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urgente solução dos problemas ocasionados por um poste da rede elétrica que fica no meio do cruzamento da rua Antônio Ambrósio com a Luis Lopes, no bairro Residencial Souza Lim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Faz-se necessário a solução dessa demanda, porque, o bairro além de ser residencial, também possui muitas empresas instaladas e o referido poste tem sofrido com a passagem de veículos altos que acabam rompendo a fiação elétrica e de telefonia, ocasionando falta de energia e também de comunicação, o que afeta as casas e os negócios, tanto que já há relatos contundentes, em especial da empresa cosmética Porán, situada nos nº 115 e 125 da rua Luis Lopes, onde ela perdeu dias de trabalho desde que se instalou no ano passado, devido as interrupções acima relatad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reio que o poder executivo é ciente do que ocorre, mas a situação já ficou insustentável, porque tem afetado demais a qualidade de vida dos munícipes e prejudicado a economia da cidad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uma questão urgente e que necessita de celeridad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08 de jan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85" w:leader="none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MAGEM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0585" cy="38373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ruzamento da rua Antônio Ambrósio com a Luis Lopes, no bairro Residencial Souza Li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ttps://www.google.com/maps/place/Av.+Marginal+Walter+Ribeiro+Porto+-+Res.+Souza+Lima,+Bebedouro+-+SP,+14710-104/@-20.9316724,-48.4684802,108m/data=!3m1!1e3!4m6!3m5!1s0x94bbe6ba395e11ad:0x4560aec6d904fff3!8m2!3d-20.9311464!4d-48.4646878!16s%2Fg%2F11byyq7znf?entry=tt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4-02-08T10:26:00Z</cp:lastPrinted>
  <dcterms:modified xsi:type="dcterms:W3CDTF">2024-02-08T13:27:00Z</dcterms:modified>
  <cp:revision>46</cp:revision>
  <dc:subject/>
  <dc:title/>
</cp:coreProperties>
</file>